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ШТАЈ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7</w:t>
      </w:r>
      <w:r>
        <w:rPr>
          <w:rFonts w:cs="Times New Roman" w:ascii="Times New Roman" w:hAnsi="Times New Roman"/>
          <w:b/>
          <w:sz w:val="30"/>
          <w:szCs w:val="30"/>
        </w:rPr>
        <w:t>. салон уметничке фотографије "Иваново у фокусу 202</w:t>
      </w:r>
      <w:r>
        <w:rPr>
          <w:rFonts w:cs="Times New Roman" w:ascii="Times New Roman" w:hAnsi="Times New Roman"/>
          <w:b/>
          <w:sz w:val="30"/>
          <w:szCs w:val="30"/>
          <w:lang w:val="sr-RS"/>
        </w:rPr>
        <w:t>4</w:t>
      </w:r>
      <w:r>
        <w:rPr>
          <w:rFonts w:cs="Times New Roman" w:ascii="Times New Roman" w:hAnsi="Times New Roman"/>
          <w:b/>
          <w:sz w:val="30"/>
          <w:szCs w:val="30"/>
        </w:rPr>
        <w:t>" Иван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: Слобод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град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јединачне наград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 Награда----------------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 xml:space="preserve"> Радојич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Марија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(ФА2 ФСС)</w:t>
      </w:r>
      <w:r>
        <w:rPr>
          <w:rFonts w:cs="Times New Roman" w:ascii="Times New Roman" w:hAnsi="Times New Roman"/>
          <w:sz w:val="26"/>
          <w:szCs w:val="26"/>
          <w:lang w:val="sr-RS"/>
        </w:rPr>
        <w:t>-На молитви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0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>II награда--------</w:t>
      </w:r>
      <w:r>
        <w:rPr>
          <w:rFonts w:cs="Times New Roman" w:ascii="Times New Roman" w:hAnsi="Times New Roman"/>
          <w:sz w:val="26"/>
          <w:szCs w:val="26"/>
          <w:lang w:val="sr-RS"/>
        </w:rPr>
        <w:t>------</w:t>
      </w:r>
      <w:r>
        <w:rPr>
          <w:rFonts w:cs="Times New Roman" w:ascii="Times New Roman" w:hAnsi="Times New Roman"/>
          <w:sz w:val="26"/>
          <w:szCs w:val="26"/>
        </w:rPr>
        <w:t>--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>Бардоти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Ђани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(ФА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>1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ФСС)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sr-RS"/>
        </w:rPr>
        <w:t>Марин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>III награда---------------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 xml:space="preserve"> Том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Маја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sr-RS"/>
        </w:rPr>
        <w:t>Јутр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хвале------------------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 xml:space="preserve"> Деш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Игор -Каранфи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------------------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 xml:space="preserve"> Никол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Пера -Poetry of Sadnes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------------------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 xml:space="preserve"> Жарков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Александар -Иза зид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------------------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 xml:space="preserve"> Јордански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Горан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(ФА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>1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 xml:space="preserve"> ФСС/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>A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FIAP)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sr-RS"/>
        </w:rPr>
        <w:t>Брзина 3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граде за колекциј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>I награда----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 xml:space="preserve"> Гол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Јована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(Ф2 ФСС)</w:t>
      </w:r>
      <w:r>
        <w:rPr>
          <w:rFonts w:cs="Times New Roman" w:ascii="Times New Roman" w:hAnsi="Times New Roman"/>
          <w:sz w:val="26"/>
          <w:szCs w:val="26"/>
          <w:lang w:val="sr-RS"/>
        </w:rPr>
        <w:t>- Harmony; Perfection;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Snow man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>II награда—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 xml:space="preserve"> Томул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Александар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(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>EFIAP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)</w:t>
      </w:r>
      <w:r>
        <w:rPr>
          <w:rFonts w:cs="Times New Roman" w:ascii="Times New Roman" w:hAnsi="Times New Roman"/>
          <w:sz w:val="26"/>
          <w:szCs w:val="26"/>
        </w:rPr>
        <w:t>-Skater</w:t>
      </w:r>
      <w:r>
        <w:rPr>
          <w:rFonts w:cs="Times New Roman" w:ascii="Times New Roman" w:hAnsi="Times New Roman"/>
          <w:sz w:val="26"/>
          <w:szCs w:val="26"/>
          <w:lang w:val="sr-RS"/>
        </w:rPr>
        <w:t>; In the pavilion; Walke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>III награда—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 xml:space="preserve"> Иглич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Едо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(КМФ ФСС/EFIAP)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sr-RS"/>
        </w:rPr>
        <w:t>Лети до снова,далеко; Чеканње воза;Хајде мам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хвала---</w:t>
      </w:r>
      <w:r>
        <w:rPr>
          <w:rFonts w:cs="Times New Roman" w:ascii="Times New Roman" w:hAnsi="Times New Roman"/>
          <w:b/>
          <w:bCs/>
          <w:sz w:val="26"/>
          <w:szCs w:val="26"/>
          <w:lang w:val="sr-RS"/>
        </w:rPr>
        <w:t xml:space="preserve"> Јован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Александар </w:t>
      </w:r>
      <w:r>
        <w:rPr>
          <w:rFonts w:cs="Times New Roman" w:ascii="Times New Roman" w:hAnsi="Times New Roman"/>
          <w:bCs/>
          <w:sz w:val="18"/>
          <w:szCs w:val="18"/>
          <w:lang w:val="sr-RS"/>
        </w:rPr>
        <w:t>(КМФ ФСС)</w:t>
      </w:r>
      <w:r>
        <w:rPr>
          <w:rFonts w:cs="Times New Roman" w:ascii="Times New Roman" w:hAnsi="Times New Roman"/>
          <w:bCs/>
          <w:sz w:val="18"/>
          <w:szCs w:val="18"/>
          <w:lang w:val="sr-Latn-R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sr-RS"/>
        </w:rPr>
        <w:t>-Кордоба 35; Ронда 27;Степенице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</w:rPr>
        <w:t xml:space="preserve">Жири: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Милан Марковић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Ф ФСС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Зоран Павловић КМФ ФСС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sr-RS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Золтан Биса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КМФ</w:t>
      </w:r>
      <w:r>
        <w:rPr>
          <w:rFonts w:cs="Times New Roman" w:ascii="Times New Roman" w:hAnsi="Times New Roman"/>
          <w:b/>
          <w:sz w:val="26"/>
          <w:szCs w:val="26"/>
        </w:rPr>
        <w:t xml:space="preserve"> ФСС    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елегат-</w:t>
      </w:r>
      <w:r>
        <w:rPr>
          <w:rFonts w:cs="Times New Roman" w:ascii="Times New Roman" w:hAnsi="Times New Roman"/>
          <w:b/>
          <w:sz w:val="26"/>
          <w:szCs w:val="26"/>
          <w:lang w:val="sr-RS"/>
        </w:rPr>
        <w:t>Здравко Симијоновић ФА1 ФСС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правилнику ФСС изложба је I ранг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м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љ</w:t>
      </w:r>
      <w:r>
        <w:rPr>
          <w:rFonts w:cs="Times New Roman" w:ascii="Times New Roman" w:hAnsi="Times New Roman"/>
          <w:b/>
          <w:sz w:val="32"/>
          <w:szCs w:val="32"/>
        </w:rPr>
        <w:t>ени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радов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Би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Вујач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Миодраг</w:t>
        <w:tab/>
        <w:tab/>
        <w:tab/>
        <w:tab/>
        <w:tab/>
        <w:t>-Срећа је у планин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Вук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Душан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АFIAP)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  <w:tab/>
        <w:tab/>
        <w:tab/>
        <w:tab/>
        <w:t>-Чекам т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ab/>
        <w:tab/>
        <w:tab/>
        <w:tab/>
        <w:tab/>
        <w:t>-Гостиљ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Вукомир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Оливер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АFIAP) </w:t>
      </w: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ab/>
        <w:t>-Повратак изгубљеног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Козлик </w:t>
      </w:r>
      <w:r>
        <w:rPr>
          <w:rFonts w:cs="Times New Roman" w:ascii="Times New Roman" w:hAnsi="Times New Roman"/>
          <w:sz w:val="26"/>
          <w:szCs w:val="26"/>
          <w:lang w:val="sr-RS"/>
        </w:rPr>
        <w:t>Сања</w:t>
        <w:tab/>
        <w:tab/>
        <w:tab/>
        <w:tab/>
        <w:tab/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Dragonfly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Латин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Биљана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ФА1 ФСС/ EFIAP)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  <w:tab/>
        <w:tab/>
        <w:t>-Живот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ab/>
        <w:tab/>
        <w:tab/>
        <w:tab/>
        <w:tab/>
        <w:t>-Штрапаријад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Мујан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Мирсад </w:t>
      </w:r>
      <w:r>
        <w:rPr>
          <w:rFonts w:cs="Times New Roman" w:ascii="Times New Roman" w:hAnsi="Times New Roman"/>
          <w:sz w:val="20"/>
          <w:szCs w:val="20"/>
          <w:lang w:val="sr-RS"/>
        </w:rPr>
        <w:t>(EFIAP)</w:t>
        <w:tab/>
        <w:tab/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>-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A fight of wild horses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Рис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Милка</w:t>
        <w:tab/>
        <w:tab/>
        <w:tab/>
        <w:tab/>
        <w:tab/>
        <w:t>-У кавезу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СЛОВЕНИ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Ковач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Симон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EFIAP) </w:t>
      </w: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ab/>
        <w:tab/>
        <w:t>-SandiEgo 03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СРБИЈ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Александр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Мирослав</w:t>
        <w:tab/>
        <w:tab/>
        <w:tab/>
        <w:t>-Зима на космај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Баб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Драган</w:t>
        <w:tab/>
        <w:tab/>
        <w:tab/>
        <w:tab/>
        <w:t>-МАГЛ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Балтић Кучанд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Сандра</w:t>
        <w:tab/>
        <w:tab/>
        <w:tab/>
        <w:t>-У канџама живота 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Бардоти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Ђани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ФА1 ФСС)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  <w:tab/>
        <w:tab/>
        <w:tab/>
        <w:t>-Мерли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Васоје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Ивана</w:t>
      </w:r>
      <w:r>
        <w:rPr>
          <w:rFonts w:cs="Times New Roman" w:ascii="Times New Roman" w:hAnsi="Times New Roman"/>
          <w:sz w:val="20"/>
          <w:szCs w:val="20"/>
          <w:lang w:val="sr-RS"/>
        </w:rPr>
        <w:t>(ФА2 ФСС)</w:t>
      </w: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>-ЕТНА 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Бастајић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Емилија </w:t>
      </w:r>
      <w:r>
        <w:rPr>
          <w:rFonts w:cs="Times New Roman" w:ascii="Times New Roman" w:hAnsi="Times New Roman"/>
          <w:sz w:val="20"/>
          <w:szCs w:val="20"/>
          <w:lang w:val="sr-RS"/>
        </w:rPr>
        <w:t>(ФА3 ФСС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 </w:t>
        <w:tab/>
        <w:tab/>
        <w:t>- Џе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Бендеља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Горан </w:t>
      </w:r>
      <w:r>
        <w:rPr>
          <w:rFonts w:cs="Times New Roman" w:ascii="Times New Roman" w:hAnsi="Times New Roman"/>
          <w:sz w:val="20"/>
          <w:szCs w:val="20"/>
          <w:lang w:val="sr-RS"/>
        </w:rPr>
        <w:t>(ФА1 ФСС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  <w:tab/>
        <w:tab/>
        <w:t>-Код мост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Благоје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Борислав </w:t>
      </w:r>
      <w:r>
        <w:rPr>
          <w:rFonts w:cs="Times New Roman" w:ascii="Times New Roman" w:hAnsi="Times New Roman"/>
          <w:sz w:val="20"/>
          <w:szCs w:val="20"/>
          <w:lang w:val="sr-RS"/>
        </w:rPr>
        <w:t>(ФА2 ФСС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</w:t>
        <w:tab/>
        <w:t xml:space="preserve">-Contemplation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Вираг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Иштван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МФ ФСС/EFIAP)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</w:t>
        <w:tab/>
        <w:tab/>
        <w:t>-Руке 04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Вукадин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Ђорђе </w:t>
      </w:r>
      <w:r>
        <w:rPr>
          <w:rFonts w:cs="Times New Roman" w:ascii="Times New Roman" w:hAnsi="Times New Roman"/>
          <w:sz w:val="20"/>
          <w:szCs w:val="20"/>
          <w:lang w:val="sr-RS"/>
        </w:rPr>
        <w:t>(ФА1 ФСС/ EFIAPр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-Између редо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Габар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Милан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ФА1 ФСС)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</w:t>
        <w:tab/>
        <w:tab/>
        <w:t>-Фотограф 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Дешић 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Игор           </w:t>
        <w:tab/>
        <w:tab/>
        <w:t xml:space="preserve"> </w:t>
        <w:tab/>
        <w:t>-Врб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Драж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Тихомир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ФА1 ФСС) </w:t>
      </w: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>-Крст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Думбел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Јелена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Ф2 ФСС)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  <w:tab/>
        <w:tab/>
        <w:t>-Антониј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Ђик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Јован </w:t>
      </w:r>
      <w:r>
        <w:rPr>
          <w:rFonts w:cs="Times New Roman" w:ascii="Times New Roman" w:hAnsi="Times New Roman"/>
          <w:sz w:val="20"/>
          <w:szCs w:val="20"/>
          <w:lang w:val="sr-RS"/>
        </w:rPr>
        <w:t>(ФА2 ФСС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 </w:t>
        <w:tab/>
        <w:tab/>
        <w:tab/>
        <w:t>-Маска XXX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Ђорђевић Крвавац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Вања </w:t>
      </w:r>
      <w:r>
        <w:rPr>
          <w:rFonts w:cs="Times New Roman" w:ascii="Times New Roman" w:hAnsi="Times New Roman"/>
          <w:sz w:val="20"/>
          <w:szCs w:val="20"/>
          <w:lang w:val="sr-RS"/>
        </w:rPr>
        <w:t>(ФА3 ФСС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 </w:t>
        <w:tab/>
        <w:t>-Fary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Ђур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Роман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КМФ ФСС) </w:t>
      </w: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ab/>
        <w:t>-Лед 4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Ер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Иван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ФА1 ФСС) </w:t>
      </w: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ab/>
        <w:t>-Generations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Замбо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Петар</w:t>
        <w:tab/>
        <w:tab/>
        <w:tab/>
        <w:tab/>
        <w:t>-Пајац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Јован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З.Александар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ФА1 ФСС) </w:t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>-Силуета у Зебрњаку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Јован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Мирјана </w:t>
      </w:r>
      <w:r>
        <w:rPr>
          <w:rFonts w:cs="Times New Roman" w:ascii="Times New Roman" w:hAnsi="Times New Roman"/>
          <w:sz w:val="20"/>
          <w:szCs w:val="20"/>
          <w:lang w:val="sr-RS"/>
        </w:rPr>
        <w:t>(ФА1 ФСС/ EFIAP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</w:t>
        <w:tab/>
        <w:t>-Истамбул 2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ab/>
        <w:tab/>
        <w:tab/>
        <w:tab/>
        <w:t>-Променада 219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Јонч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Петар </w:t>
      </w:r>
      <w:r>
        <w:rPr>
          <w:rFonts w:cs="Times New Roman" w:ascii="Times New Roman" w:hAnsi="Times New Roman"/>
          <w:sz w:val="20"/>
          <w:szCs w:val="20"/>
          <w:lang w:val="sr-RS"/>
        </w:rPr>
        <w:t>(ФА1 ФСС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</w:t>
        <w:tab/>
        <w:tab/>
        <w:tab/>
        <w:t>-Метаморфоза 3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ab/>
        <w:tab/>
        <w:tab/>
        <w:tab/>
        <w:t>-Метаморфоза 4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Јоч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Александар </w:t>
      </w:r>
      <w:r>
        <w:rPr>
          <w:rFonts w:cs="Times New Roman" w:ascii="Times New Roman" w:hAnsi="Times New Roman"/>
          <w:sz w:val="20"/>
          <w:szCs w:val="20"/>
          <w:lang w:val="sr-RS"/>
        </w:rPr>
        <w:t>(ФА2 ФСС)</w:t>
      </w: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>-Carousel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Каракл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Милош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ФА1 ФСС/ 10 нај) </w:t>
      </w:r>
      <w:r>
        <w:rPr>
          <w:rFonts w:cs="Times New Roman" w:ascii="Times New Roman" w:hAnsi="Times New Roman"/>
          <w:sz w:val="26"/>
          <w:szCs w:val="26"/>
          <w:lang w:val="sr-RS"/>
        </w:rPr>
        <w:tab/>
        <w:t>-Планински моти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ab/>
        <w:tab/>
        <w:tab/>
        <w:tab/>
        <w:t>-Наставак живот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Карапавл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Ненад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ФА1 ФСС)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</w:t>
        <w:tab/>
        <w:t>-Стара кућ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Кузман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Јована </w:t>
      </w:r>
      <w:r>
        <w:rPr>
          <w:rFonts w:cs="Times New Roman" w:ascii="Times New Roman" w:hAnsi="Times New Roman"/>
          <w:sz w:val="20"/>
          <w:szCs w:val="20"/>
          <w:lang w:val="sr-RS"/>
        </w:rPr>
        <w:t>(ФА2 ФСС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 </w:t>
        <w:tab/>
        <w:tab/>
        <w:t>-Први снег у Азербеџану 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ab/>
        <w:tab/>
        <w:tab/>
        <w:tab/>
        <w:t>- Први снег у Азербеџану 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Курјак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Милица</w:t>
        <w:tab/>
        <w:tab/>
        <w:tab/>
        <w:tab/>
        <w:t>-Доручак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ab/>
        <w:tab/>
        <w:tab/>
        <w:tab/>
        <w:t>-Анализ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Лапче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Драган </w:t>
      </w:r>
      <w:r>
        <w:rPr>
          <w:rFonts w:cs="Times New Roman" w:ascii="Times New Roman" w:hAnsi="Times New Roman"/>
          <w:sz w:val="20"/>
          <w:szCs w:val="20"/>
          <w:lang w:val="sr-RS"/>
        </w:rPr>
        <w:t>(МФ ФСС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 </w:t>
        <w:tab/>
        <w:tab/>
        <w:t>-Сусрет испод мост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ab/>
        <w:tab/>
        <w:tab/>
        <w:tab/>
        <w:t>-На месту вољно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Лел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Татјана</w:t>
        <w:tab/>
        <w:tab/>
        <w:tab/>
        <w:tab/>
        <w:t>-Музеј је ок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Лерх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Снежана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ФА1 ФСС)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 </w:t>
        <w:tab/>
        <w:tab/>
        <w:t xml:space="preserve">-Акт </w:t>
      </w:r>
      <w:r>
        <w:rPr>
          <w:rFonts w:cs="Times New Roman" w:ascii="Times New Roman" w:hAnsi="Times New Roman"/>
          <w:sz w:val="26"/>
          <w:szCs w:val="26"/>
          <w:lang w:val="sr-Latn-RS"/>
        </w:rPr>
        <w:t>I</w:t>
      </w:r>
      <w:r>
        <w:rPr>
          <w:rFonts w:cs="Times New Roman" w:ascii="Times New Roman" w:hAnsi="Times New Roman"/>
          <w:sz w:val="26"/>
          <w:szCs w:val="26"/>
          <w:lang w:val="sr-RS"/>
        </w:rPr>
        <w:t>V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Марк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Александар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ФА2 ФСС)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  <w:tab/>
        <w:t>-Исповест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Мијаил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Владимир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ФА1 ФСС/EFIAPb)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-Милош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Миладин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Хаџи Миодраг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МФ ФСС/EFIAPb)   </w:t>
      </w:r>
      <w:r>
        <w:rPr>
          <w:rFonts w:cs="Times New Roman" w:ascii="Times New Roman" w:hAnsi="Times New Roman"/>
          <w:sz w:val="26"/>
          <w:szCs w:val="26"/>
          <w:lang w:val="sr-RS"/>
        </w:rPr>
        <w:t>-Портрет у Миљковцу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Миличе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Милорад </w:t>
      </w:r>
      <w:r>
        <w:rPr>
          <w:rFonts w:cs="Times New Roman" w:ascii="Times New Roman" w:hAnsi="Times New Roman"/>
          <w:sz w:val="20"/>
          <w:szCs w:val="20"/>
          <w:lang w:val="sr-RS"/>
        </w:rPr>
        <w:t>(КМФ ФСС/АFIAP)</w:t>
      </w:r>
      <w:r>
        <w:rPr>
          <w:rFonts w:cs="Times New Roman" w:ascii="Times New Roman" w:hAnsi="Times New Roman"/>
          <w:sz w:val="26"/>
          <w:szCs w:val="26"/>
          <w:lang w:val="sr-RS"/>
        </w:rPr>
        <w:tab/>
        <w:t>-Живот као така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Милоје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Владета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ФА1 ФСС)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 </w:t>
        <w:tab/>
        <w:tab/>
        <w:t>-Јутро после карневала 2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Милоше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Драган </w:t>
        <w:tab/>
        <w:tab/>
        <w:tab/>
        <w:t>-Моторист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Младеновски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Спасо</w:t>
        <w:tab/>
        <w:tab/>
        <w:tab/>
        <w:t>-Шетач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Надашкић Ђорђе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Јасминка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КМФ ФСС)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-Позна јесен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Нејгебауер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Гордана</w:t>
        <w:tab/>
        <w:tab/>
        <w:tab/>
        <w:t>-Веслач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Неш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Јелена</w:t>
        <w:tab/>
        <w:tab/>
        <w:tab/>
        <w:tab/>
        <w:t>-У гестакулациј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антел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Сретен</w:t>
        <w:tab/>
        <w:tab/>
        <w:tab/>
        <w:tab/>
        <w:t>-Кибицер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авл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Мина </w:t>
      </w:r>
      <w:r>
        <w:rPr>
          <w:rFonts w:cs="Times New Roman" w:ascii="Times New Roman" w:hAnsi="Times New Roman"/>
          <w:sz w:val="20"/>
          <w:szCs w:val="20"/>
          <w:lang w:val="sr-RS"/>
        </w:rPr>
        <w:t>(ФА2 ФСС)</w:t>
      </w: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>-Потреб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ашти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Ален</w:t>
        <w:tab/>
        <w:tab/>
        <w:tab/>
        <w:tab/>
        <w:t>-Дубоко у мислим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Петр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Ивана</w:t>
        <w:tab/>
        <w:tab/>
        <w:tab/>
        <w:tab/>
        <w:t>-Куп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ab/>
        <w:tab/>
        <w:tab/>
        <w:tab/>
        <w:t xml:space="preserve">-Петровдан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Радованов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Миленко</w:t>
        <w:tab/>
        <w:tab/>
        <w:tab/>
        <w:t>-Портрет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Радоје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Славољуб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ФА1 ФСС/ EFIAP) </w:t>
      </w:r>
      <w:r>
        <w:rPr>
          <w:rFonts w:cs="Times New Roman" w:ascii="Times New Roman" w:hAnsi="Times New Roman"/>
          <w:sz w:val="26"/>
          <w:szCs w:val="26"/>
          <w:lang w:val="sr-RS"/>
        </w:rPr>
        <w:tab/>
        <w:t>-Духови 3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 xml:space="preserve">Рошул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Славко </w:t>
      </w:r>
      <w:r>
        <w:rPr>
          <w:rFonts w:cs="Times New Roman" w:ascii="Times New Roman" w:hAnsi="Times New Roman"/>
          <w:sz w:val="20"/>
          <w:szCs w:val="20"/>
          <w:lang w:val="sr-RS"/>
        </w:rPr>
        <w:t>(ФА2 ФСС)</w:t>
      </w: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ab/>
        <w:t>-Полетањ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Са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Игор</w:t>
        <w:tab/>
        <w:tab/>
        <w:tab/>
        <w:tab/>
        <w:tab/>
        <w:t>-Чекањ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Стеван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Невена</w:t>
        <w:tab/>
        <w:tab/>
        <w:tab/>
        <w:t>-Гитарист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Стојан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Иван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КМФ ФСС/ EFIAP) </w:t>
      </w:r>
      <w:r>
        <w:rPr>
          <w:rFonts w:cs="Times New Roman" w:ascii="Times New Roman" w:hAnsi="Times New Roman"/>
          <w:sz w:val="26"/>
          <w:szCs w:val="26"/>
          <w:lang w:val="sr-RS"/>
        </w:rPr>
        <w:tab/>
        <w:t>-Триптих 3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Стош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Маја </w:t>
      </w:r>
      <w:r>
        <w:rPr>
          <w:rFonts w:cs="Times New Roman" w:ascii="Times New Roman" w:hAnsi="Times New Roman"/>
          <w:sz w:val="20"/>
          <w:szCs w:val="20"/>
          <w:lang w:val="sr-RS"/>
        </w:rPr>
        <w:t>(МФ ФСС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</w:t>
        <w:tab/>
        <w:tab/>
        <w:tab/>
        <w:t>-Беле покладе у Главици 2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ab/>
        <w:tab/>
        <w:tab/>
        <w:tab/>
        <w:t>- Беле покладе у Главици 3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Тас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Јована </w:t>
      </w:r>
      <w:r>
        <w:rPr>
          <w:rFonts w:cs="Times New Roman" w:ascii="Times New Roman" w:hAnsi="Times New Roman"/>
          <w:sz w:val="20"/>
          <w:szCs w:val="20"/>
          <w:lang w:val="sr-RS"/>
        </w:rPr>
        <w:t>(ФА3 ФСС)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 </w:t>
        <w:tab/>
        <w:tab/>
        <w:tab/>
        <w:t>-Ника Турковић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ab/>
        <w:tab/>
        <w:tab/>
        <w:tab/>
        <w:tab/>
        <w:tab/>
        <w:t>-Maja E-Play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Теш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Њубиша</w:t>
        <w:tab/>
        <w:tab/>
        <w:tab/>
        <w:tab/>
        <w:t>-Милан-Рокер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RS"/>
        </w:rPr>
        <w:t>Тодоровић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Ивана</w:t>
        <w:tab/>
        <w:tab/>
        <w:tab/>
        <w:tab/>
        <w:t>-Хаику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  <w:t>Свим ауторима који имају примљене и награђене радове честитамо а осталима желимо добро светло и више среће следеће године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sr-Latn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b/>
          <w:sz w:val="26"/>
          <w:szCs w:val="26"/>
          <w:lang w:val="sr-Latn-RS"/>
        </w:rPr>
        <w:t>ФГ”Дунавац” Иваново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6"/>
          <w:szCs w:val="2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20:00Z</dcterms:created>
  <dc:creator>computer</dc:creator>
  <dc:description/>
  <cp:keywords/>
  <dc:language>en-US</dc:language>
  <cp:lastModifiedBy>computer</cp:lastModifiedBy>
  <dcterms:modified xsi:type="dcterms:W3CDTF">2024-07-22T13:36:00Z</dcterms:modified>
  <cp:revision>21</cp:revision>
  <dc:subject/>
  <dc:title/>
</cp:coreProperties>
</file>