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155</wp:posOffset>
            </wp:positionH>
            <wp:positionV relativeFrom="paragraph">
              <wp:posOffset>-55880</wp:posOffset>
            </wp:positionV>
            <wp:extent cx="1998980" cy="11233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-402590</wp:posOffset>
            </wp:positionV>
            <wp:extent cx="2921000" cy="783590"/>
            <wp:effectExtent l="0" t="0" r="0" b="0"/>
            <wp:wrapTight wrapText="bothSides">
              <wp:wrapPolygon edited="0">
                <wp:start x="-43" y="0"/>
                <wp:lineTo x="-43" y="21435"/>
                <wp:lineTo x="21600" y="21435"/>
                <wp:lineTo x="21600" y="0"/>
                <wp:lineTo x="-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13335</wp:posOffset>
            </wp:positionV>
            <wp:extent cx="1438275" cy="1002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-109855</wp:posOffset>
            </wp:positionV>
            <wp:extent cx="1322705" cy="1322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521970</wp:posOffset>
            </wp:positionV>
            <wp:extent cx="3336925" cy="1024255"/>
            <wp:effectExtent l="0" t="0" r="0" b="0"/>
            <wp:wrapSquare wrapText="bothSides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32"/>
          <w:szCs w:val="32"/>
          <w:lang w:val="sr-Latn-RS"/>
        </w:rPr>
      </w:pPr>
      <w:r>
        <w:rPr>
          <w:rFonts w:cs="Calibri" w:ascii="Calibri" w:hAnsi="Calibri"/>
          <w:b/>
          <w:bCs/>
          <w:sz w:val="32"/>
          <w:szCs w:val="3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Latn-RS"/>
        </w:rPr>
      </w:pPr>
      <w:r>
        <w:rPr>
          <w:rFonts w:cs="Calibri" w:ascii="Calibri" w:hAnsi="Calibri"/>
          <w:b/>
          <w:bCs/>
          <w:sz w:val="32"/>
          <w:szCs w:val="3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Latn-RS"/>
        </w:rPr>
      </w:pPr>
      <w:r>
        <w:rPr>
          <w:rFonts w:cs="Calibri" w:ascii="Calibri" w:hAnsi="Calibri"/>
          <w:b/>
          <w:bCs/>
          <w:sz w:val="32"/>
          <w:szCs w:val="32"/>
          <w:lang w:val="sr-Latn-RS"/>
        </w:rPr>
        <w:t>IZVEŠTAJ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Latn-RS"/>
        </w:rPr>
      </w:pPr>
      <w:r>
        <w:rPr>
          <w:rFonts w:cs="Calibri" w:ascii="Calibri" w:hAnsi="Calibri"/>
          <w:b/>
          <w:bCs/>
          <w:sz w:val="32"/>
          <w:szCs w:val="32"/>
          <w:lang w:val="sr-Latn-RS"/>
        </w:rPr>
        <w:t>Prvi foto safari - "GORNJE PODUNAVLJE 2023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Patronat FSS 2023/49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Žiri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 Ištvan Virag, MF FS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.Miroslav Predojević, MF FSJ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 Branislav Golub, KMF FS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lang w:val="sr-Latn-RS"/>
        </w:rPr>
        <w:t>Delegat FSS: - Geza Lenert MF FSJ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Tema:</w:t>
      </w:r>
      <w:r>
        <w:rPr>
          <w:rFonts w:cs="Calibri" w:ascii="Calibri" w:hAnsi="Calibri"/>
          <w:bCs/>
          <w:szCs w:val="24"/>
          <w:lang w:val="sr-Latn-RS"/>
        </w:rPr>
        <w:t xml:space="preserve">  </w:t>
      </w:r>
      <w:r>
        <w:rPr>
          <w:rFonts w:cs="Calibri" w:ascii="Calibri" w:hAnsi="Calibri"/>
          <w:b/>
          <w:bCs/>
          <w:szCs w:val="24"/>
          <w:lang w:val="sr-Latn-RS"/>
        </w:rPr>
        <w:t>A/ Gornje Podunavlje - ambijent i žitelj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I NAGRADA:      </w:t>
      </w:r>
      <w:r>
        <w:rPr>
          <w:rFonts w:cs="Calibri" w:ascii="Calibri" w:hAnsi="Calibri"/>
          <w:b/>
          <w:bCs/>
          <w:szCs w:val="24"/>
          <w:lang w:val="sr-Latn-RS"/>
        </w:rPr>
        <w:t>Budimir Jeftić - Kralj šum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>II NAGRADA</w:t>
      </w:r>
      <w:r>
        <w:rPr>
          <w:rFonts w:cs="Calibri" w:ascii="Calibri" w:hAnsi="Calibri"/>
          <w:b/>
          <w:bCs/>
          <w:szCs w:val="24"/>
          <w:lang w:val="sr-Latn-RS"/>
        </w:rPr>
        <w:t>:     Robert Ambruš - Zalazak sunc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III NAGRADA:    </w:t>
      </w:r>
      <w:r>
        <w:rPr>
          <w:rFonts w:cs="Calibri" w:ascii="Calibri" w:hAnsi="Calibri"/>
          <w:b/>
          <w:bCs/>
          <w:szCs w:val="24"/>
          <w:lang w:val="sr-Latn-RS"/>
        </w:rPr>
        <w:t>Petar Zambo - Stu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POHVALE:       </w:t>
      </w:r>
      <w:r>
        <w:rPr>
          <w:rFonts w:cs="Calibri" w:ascii="Calibri" w:hAnsi="Calibri"/>
          <w:b/>
          <w:bCs/>
          <w:szCs w:val="24"/>
          <w:lang w:val="sr-Latn-RS"/>
        </w:rPr>
        <w:t>-</w:t>
      </w:r>
      <w:r>
        <w:rPr>
          <w:rFonts w:cs="Calibri" w:ascii="Calibri" w:hAnsi="Calibri"/>
          <w:bCs/>
          <w:szCs w:val="24"/>
          <w:lang w:val="sr-Latn-RS"/>
        </w:rPr>
        <w:t xml:space="preserve"> </w:t>
      </w:r>
      <w:r>
        <w:rPr>
          <w:rFonts w:cs="Calibri" w:ascii="Calibri" w:hAnsi="Calibri"/>
          <w:b/>
          <w:bCs/>
          <w:szCs w:val="24"/>
          <w:lang w:val="sr-Latn-RS"/>
        </w:rPr>
        <w:t>Vojislav Luković - Portret sa lutko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        </w:t>
      </w:r>
      <w:r>
        <w:rPr>
          <w:rFonts w:cs="Calibri" w:ascii="Calibri" w:hAnsi="Calibri"/>
          <w:b/>
          <w:bCs/>
          <w:szCs w:val="24"/>
          <w:lang w:val="sr-Latn-RS"/>
        </w:rPr>
        <w:t>- Milan Marković - Gornje Podunavlje 0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        </w:t>
      </w:r>
      <w:r>
        <w:rPr>
          <w:rFonts w:cs="Calibri" w:ascii="Calibri" w:hAnsi="Calibri"/>
          <w:b/>
          <w:bCs/>
          <w:szCs w:val="24"/>
          <w:lang w:val="sr-Latn-RS"/>
        </w:rPr>
        <w:t>- Marko Mišeljić - Povratak prirod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        </w:t>
      </w:r>
      <w:r>
        <w:rPr>
          <w:rFonts w:cs="Calibri" w:ascii="Calibri" w:hAnsi="Calibri"/>
          <w:b/>
          <w:bCs/>
          <w:szCs w:val="24"/>
          <w:lang w:val="sr-Latn-RS"/>
        </w:rPr>
        <w:t>- Danijel Mirkov - Čamac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        </w:t>
      </w:r>
      <w:r>
        <w:rPr>
          <w:rFonts w:cs="Calibri" w:ascii="Calibri" w:hAnsi="Calibri"/>
          <w:b/>
          <w:bCs/>
          <w:szCs w:val="24"/>
          <w:lang w:val="sr-Latn-RS"/>
        </w:rPr>
        <w:t>- Dejan Bačić - Monoštor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PRIMLJENI RADOV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lang w:val="sr-Latn-RS"/>
        </w:rPr>
        <w:t>Aleksandra Jovanović- Mlada Šok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lang w:val="sr-Latn-RS"/>
        </w:rPr>
        <w:t>Branislav Brkljačić - Živ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lang w:val="sr-Latn-RS"/>
        </w:rPr>
        <w:t>Brkić Branislav - Svinja ide svojim pu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lang w:val="sr-Latn-RS"/>
        </w:rPr>
        <w:t>Brkić Branislav - Uvek oprezni ze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lang w:val="sr-Latn-RS"/>
        </w:rPr>
        <w:t>Budimir Jetić - Roman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lang w:val="sr-Latn-RS"/>
        </w:rPr>
        <w:t>Budimir Jeftić - Lov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lang w:val="sr-Latn-RS"/>
        </w:rPr>
        <w:t>Budimir Jeftić - Dunavski spru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lang w:val="sr-Latn-RS"/>
        </w:rPr>
        <w:t>Danijel Mirkov - Čamac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 xml:space="preserve">Danijel Mirkov - Obala2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 xml:space="preserve">Jovan Djikić - Šokice u hladu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Milan Marković - Gornje Podunavlje 02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Milivoj Vasiljevic - Backa lepot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 xml:space="preserve">Minja Jovetić - Prilaz 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Mirjana Jovanović  - Bački Monoštor 50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 xml:space="preserve">Mirjana Jovanović  - Bački Monoštor 90 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 xml:space="preserve">Mirjana Jovanović  - Bački Monoštor kuvar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Nikolina Osmic - Šokačka nošnja 2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 xml:space="preserve">Petar Zambo - Tisina Dunava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 xml:space="preserve">Petar Zambo - Sprudovi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Slobodan Čavić - Svu večnost, za te divne trenutk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Spaso Mladenovski - Vrem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Tatjana Lelic - Povorka iz crkv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Vladimir Jovanovski - Feast master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Vladimir Jovanovski - Family heritag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Vladimir Jovanovski - Fibonacci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>Na konkurs je prispelo 148 radova od 40 autora, žiri je primio i nagradio 33 rada od 20 autora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Po pravilniku FSS izložba je II rang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TEMA: B/ Slobodn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 xml:space="preserve">I NAGRADA:      </w:t>
      </w:r>
      <w:r>
        <w:rPr>
          <w:rFonts w:cs="Calibri" w:ascii="Calibri" w:hAnsi="Calibri"/>
          <w:b/>
          <w:szCs w:val="24"/>
          <w:lang w:val="sr-Latn-RS"/>
        </w:rPr>
        <w:t>Gordana Nejgebauer - Plaz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 xml:space="preserve">II NAGRADA:     </w:t>
      </w:r>
      <w:r>
        <w:rPr>
          <w:rFonts w:cs="Calibri" w:ascii="Calibri" w:hAnsi="Calibri"/>
          <w:b/>
          <w:szCs w:val="24"/>
          <w:lang w:val="sr-Latn-RS"/>
        </w:rPr>
        <w:t>Vladeta Milojević - PRICE IZ ATELJEA - HOMAGE RODEN 211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 xml:space="preserve">II NAGRADA:     </w:t>
      </w:r>
      <w:r>
        <w:rPr>
          <w:rFonts w:cs="Calibri" w:ascii="Calibri" w:hAnsi="Calibri"/>
          <w:b/>
          <w:szCs w:val="24"/>
          <w:lang w:val="sr-Latn-RS"/>
        </w:rPr>
        <w:t>Vojislav Luković - Starac Davi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 xml:space="preserve">III NAGRADA:    </w:t>
      </w:r>
      <w:r>
        <w:rPr>
          <w:rFonts w:cs="Calibri" w:ascii="Calibri" w:hAnsi="Calibri"/>
          <w:b/>
          <w:szCs w:val="24"/>
          <w:lang w:val="sr-Latn-RS"/>
        </w:rPr>
        <w:t>Jovana Golić - Hear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 xml:space="preserve">III NAGRADA:    </w:t>
      </w:r>
      <w:r>
        <w:rPr>
          <w:rFonts w:cs="Calibri" w:ascii="Calibri" w:hAnsi="Calibri"/>
          <w:b/>
          <w:szCs w:val="24"/>
          <w:lang w:val="sr-Latn-RS"/>
        </w:rPr>
        <w:t>Maja Tomić -U magl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 xml:space="preserve">III NAGRADA:    </w:t>
      </w:r>
      <w:r>
        <w:rPr>
          <w:rFonts w:cs="Calibri" w:ascii="Calibri" w:hAnsi="Calibri"/>
          <w:b/>
          <w:szCs w:val="24"/>
          <w:lang w:val="sr-Latn-RS"/>
        </w:rPr>
        <w:t>Marijana Filipović - Podne na trgu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 xml:space="preserve">POHVALE:       </w:t>
      </w:r>
      <w:r>
        <w:rPr>
          <w:rFonts w:cs="Calibri" w:ascii="Calibri" w:hAnsi="Calibri"/>
          <w:b/>
          <w:szCs w:val="24"/>
          <w:lang w:val="sr-Latn-RS"/>
        </w:rPr>
        <w:t>- Ambrus Robert - pranje kol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 xml:space="preserve">                         </w:t>
      </w:r>
      <w:r>
        <w:rPr>
          <w:rFonts w:cs="Calibri" w:ascii="Calibri" w:hAnsi="Calibri"/>
          <w:b/>
          <w:szCs w:val="24"/>
          <w:lang w:val="sr-Latn-RS"/>
        </w:rPr>
        <w:t>- Milan Marković - Fudbal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Cs w:val="24"/>
          <w:lang w:val="sr-Latn-RS"/>
        </w:rPr>
        <w:t xml:space="preserve">                         </w:t>
      </w:r>
      <w:r>
        <w:rPr>
          <w:rFonts w:cs="Calibri" w:ascii="Calibri" w:hAnsi="Calibri"/>
          <w:b/>
          <w:szCs w:val="24"/>
          <w:lang w:val="sr-Latn-RS"/>
        </w:rPr>
        <w:t>- Slobodan Čavić - Bećarski živo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  <w:t xml:space="preserve">                         </w:t>
      </w:r>
      <w:r>
        <w:rPr>
          <w:rFonts w:cs="Calibri" w:ascii="Calibri" w:hAnsi="Calibri"/>
          <w:b/>
          <w:szCs w:val="24"/>
          <w:lang w:val="sr-Latn-RS"/>
        </w:rPr>
        <w:t>- Dejan Bačić - Tempus fugi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  <w:t xml:space="preserve">                         </w:t>
      </w:r>
      <w:r>
        <w:rPr>
          <w:rFonts w:cs="Calibri" w:ascii="Calibri" w:hAnsi="Calibri"/>
          <w:b/>
          <w:szCs w:val="24"/>
          <w:lang w:val="sr-Latn-RS"/>
        </w:rPr>
        <w:t>- Dragica Ilić - Blokov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PRIMLJENI RADOV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Aleksandar Jovanović - Kasno u noć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2"/>
          <w:lang w:val="sr-Latn-RS"/>
        </w:rPr>
        <w:t>Aleksandar Jovanović - Maglovito več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Aleksandar Tomulić - Boy with slingsho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Aleksandar Tomulić – Segway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Alen Pašti - Duboko u mislim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Bojan Bojanic - Italijansko_groblje_I_Sv_Ra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Bojan Bojanic - Srpsko_groblje_I_Sv_ra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Borislav Blagojević – Nizbrdo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Borislav Blagojević - Uzdignutih glav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Brkić Branislav - Vodomar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Budimir Jetić – Balerin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Đani Bardoti – Zoran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Đani Bardoti – Čuperak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Dragan Kezmic - AKT 3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Dragan Kezmic - AKT 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Dragica ILić - Devojka sa kišobranom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Dragoslav Mirković - MILOSEVO 028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Dragoslav Mirković - CRVENA CRKVA 0022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Edo Iglič - Šokirana 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Franja Menrat - Dunavski sprud 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Goran Jordanski - Baka iz Lipovc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Goran Jordanski - Whole life on the fac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Goran Milankov - Astral 2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Hadzi Miodrag Miladinovic – Secanj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Igor Desic – Koncer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Ivan Pandek – Poštar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Ivan Pandek - Steva mlinar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Jovana Golic – Corporation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Karaklic Milos - zivot ide dalj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Karaklic Milos – Senk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aja Alvanovic – Senk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aja Stošić – Toplic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aja Tomic – Refleksij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arija Krsmic - So clos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arijana Filipovic - Praznicno jutro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arko Mišeljić -Trio artist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ilan Marković - Moda 0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ilan Stulic – Vernos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inja Jovetic – Portre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inja Jovetic - Zlatni sati Kapadokij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irjana Jovanović - Koridor 893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Mirjana Jovanović - Ulica 217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Nenad Karapavlovic - Portret 01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Sladjana Pantelic - Moja slobod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Sladjana Pantelic - Prvi koraci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Slobodan Čavić - Sudbinski točak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Tijana Lubura - San ili jav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Vanja Djordjevic Krvavac – Stefanovski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Vladimir Jovanovski – Vib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Vladimir Jovanovski – Voyag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lang w:val="sr-Latn-RS"/>
        </w:rPr>
      </w:pPr>
      <w:r>
        <w:rPr>
          <w:rFonts w:cs="Calibri" w:ascii="Calibri" w:hAnsi="Calibri"/>
          <w:bCs/>
          <w:sz w:val="22"/>
          <w:lang w:val="sr-Latn-RS"/>
        </w:rPr>
        <w:t>Vojislav Lukovic - Litija na Badnje vec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4"/>
          <w:lang w:val="sr-Latn-RS"/>
        </w:rPr>
      </w:pPr>
      <w:r>
        <w:rPr>
          <w:rFonts w:cs="Calibri" w:ascii="Calibri" w:hAnsi="Calibri"/>
          <w:b/>
          <w:bCs/>
          <w:sz w:val="22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>Na konkurs je prispelo 279 radova od 77 autora, žiri je primio i nagradio 62 rada od 41 autora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Po pravilniku FSS izložba je I rang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  <w:t>Svim autorima koji imaju primljene i nagrađene radove čestitamo a ostalima želimo dobro svetlo i više sreće sledeće godin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sr-Latn-RS"/>
        </w:rPr>
        <w:t>FKVK „RADA KRSTIĆ“ SOMBOR</w:t>
      </w:r>
    </w:p>
    <w:p>
      <w:pPr>
        <w:pStyle w:val="Normal"/>
        <w:spacing w:before="0" w:after="20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9:00Z</dcterms:created>
  <dc:creator>Djikic</dc:creator>
  <dc:description/>
  <cp:keywords/>
  <dc:language>en-US</dc:language>
  <cp:lastModifiedBy>Djikic</cp:lastModifiedBy>
  <dcterms:modified xsi:type="dcterms:W3CDTF">2023-09-18T07:55:00Z</dcterms:modified>
  <cp:revision>8</cp:revision>
  <dc:subject/>
  <dc:title/>
</cp:coreProperties>
</file>