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039495"/>
            <wp:effectExtent l="0" t="0" r="0" b="0"/>
            <wp:docPr id="1" name="Picture 1" descr="FSS memorandum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SS memorandum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Foto Klub Aleksinac, OŠ „Vožd Karađorđe” Aleksinac</w:t>
      </w:r>
    </w:p>
    <w:p>
      <w:pPr>
        <w:pStyle w:val="Default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www.fotoss.org</w:t>
      </w:r>
    </w:p>
    <w:p>
      <w:pPr>
        <w:pStyle w:val="Default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2. OMLADINSKA IZLOŽBA FOTOGRAFIJA SRBI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Selektor izložbe MF FSS Predrag Cile Mihaljović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Rezultati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tegorija A (do 16 godina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I nagrada za kolekcij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lip Snepnek</w:t>
      </w:r>
      <w:r>
        <w:rPr>
          <w:rFonts w:cs="Times New Roman" w:ascii="Times New Roman" w:hAnsi="Times New Roman"/>
          <w:sz w:val="24"/>
          <w:szCs w:val="24"/>
        </w:rPr>
        <w:t>-Senke, Prilaz, Geometrija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  <w:r>
        <w:rPr>
          <w:b/>
          <w:bCs/>
        </w:rPr>
        <w:t>I nagrada za fotografij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gdan Tišma</w:t>
      </w:r>
      <w:r>
        <w:rPr>
          <w:rFonts w:cs="Times New Roman" w:ascii="Times New Roman" w:hAnsi="Times New Roman"/>
          <w:sz w:val="24"/>
          <w:szCs w:val="24"/>
        </w:rPr>
        <w:t xml:space="preserve"> -Van realnosti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b/>
          <w:bCs/>
        </w:rPr>
        <w:t>II nagrada za fotografij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unja Mojin</w:t>
      </w:r>
      <w:r>
        <w:rPr>
          <w:rFonts w:cs="Times New Roman" w:ascii="Times New Roman" w:hAnsi="Times New Roman"/>
          <w:sz w:val="24"/>
          <w:szCs w:val="24"/>
        </w:rPr>
        <w:t xml:space="preserve"> - Prolazni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cija Guran</w:t>
      </w:r>
      <w:r>
        <w:rPr>
          <w:rFonts w:cs="Times New Roman" w:ascii="Times New Roman" w:hAnsi="Times New Roman"/>
          <w:sz w:val="24"/>
          <w:szCs w:val="24"/>
        </w:rPr>
        <w:t xml:space="preserve"> – Zatvorena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b/>
          <w:bCs/>
        </w:rPr>
        <w:t>III nagrada za fotografij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ra Vemić</w:t>
      </w:r>
      <w:r>
        <w:rPr>
          <w:rFonts w:cs="Times New Roman" w:ascii="Times New Roman" w:hAnsi="Times New Roman"/>
          <w:sz w:val="24"/>
          <w:szCs w:val="24"/>
        </w:rPr>
        <w:t xml:space="preserve"> -Rit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kolina Kurjak</w:t>
      </w:r>
      <w:r>
        <w:rPr>
          <w:rFonts w:cs="Times New Roman" w:ascii="Times New Roman" w:hAnsi="Times New Roman"/>
          <w:sz w:val="24"/>
          <w:szCs w:val="24"/>
        </w:rPr>
        <w:t>-Ko je 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ić Tijana</w:t>
      </w:r>
      <w:r>
        <w:rPr>
          <w:rFonts w:cs="Times New Roman" w:ascii="Times New Roman" w:hAnsi="Times New Roman"/>
          <w:sz w:val="24"/>
          <w:szCs w:val="24"/>
        </w:rPr>
        <w:t>- Mural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hvale za fotografij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lica Petrović-</w:t>
      </w:r>
      <w:r>
        <w:rPr>
          <w:rFonts w:cs="Times New Roman" w:ascii="Times New Roman" w:hAnsi="Times New Roman"/>
          <w:sz w:val="24"/>
          <w:szCs w:val="24"/>
        </w:rPr>
        <w:t xml:space="preserve"> Brodogradili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la Marković</w:t>
      </w:r>
      <w:r>
        <w:rPr>
          <w:rFonts w:cs="Times New Roman" w:ascii="Times New Roman" w:hAnsi="Times New Roman"/>
          <w:sz w:val="24"/>
          <w:szCs w:val="24"/>
        </w:rPr>
        <w:t>- Par l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a Erkić-</w:t>
      </w:r>
      <w:r>
        <w:rPr>
          <w:rFonts w:cs="Times New Roman" w:ascii="Times New Roman" w:hAnsi="Times New Roman"/>
          <w:sz w:val="24"/>
          <w:szCs w:val="24"/>
        </w:rPr>
        <w:t xml:space="preserve"> Kasa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hajlo Petrović</w:t>
      </w:r>
      <w:r>
        <w:rPr>
          <w:rFonts w:cs="Times New Roman" w:ascii="Times New Roman" w:hAnsi="Times New Roman"/>
          <w:sz w:val="24"/>
          <w:szCs w:val="24"/>
        </w:rPr>
        <w:t xml:space="preserve"> -Vr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odora Stanković-</w:t>
      </w:r>
      <w:r>
        <w:rPr>
          <w:rFonts w:cs="Times New Roman" w:ascii="Times New Roman" w:hAnsi="Times New Roman"/>
          <w:sz w:val="24"/>
          <w:szCs w:val="24"/>
        </w:rPr>
        <w:t xml:space="preserve"> Kuda sad?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imljene fotografij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uzmanović Katraina: Turisti, Zelenko,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rnju Krištof: SWANS, Brother 1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kos Hana: Flover, The litle ship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tra Pusenjik: Freedom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jda Krištof: Higway, Bach, Lak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drea Stojanović: Pogled 2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štag Kornelia: Agnes 01, Uvac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ja Pantelić: Guska i gusan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irok Levante: Adel, Side by sid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ra Stojiljković: Ruz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tinek Viktor: Franc na odmoru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kidžić Una: Pejzaž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anđel Đurović: Jesen u arhitekturi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ka Nikolić: Zabava 1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dija Medić: Distorzij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lica Kurjak: Nikolina,Upleteni luk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 Ljubojević: Pas 2, Pas 3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nja Mojin: Odmor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rina Balog: Portret 1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ina Mojin: Razgovor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hajlo Pesić: Emocija, Refleksij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eksandra Petrović: Jesenje boj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ra Aleksić: Deda, Uokviren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la Marković: Jang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na Ristovski: Cvetovi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ka Modošanov: Lepa jana, Lepa Jana 1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gdan Tišma: U mislima, Dvorist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ja Jovanović: Korak, Dim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odora Stanković: Balans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ija Bogdanov: Trening 2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djela Stojković: 60-te, Marija, Čovek u šeširu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a Aldhajm: Trčanje u sumrak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lena Lukač: Čekanj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cija Guran: Pogled, Ozbiljan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ija Igić: Pogled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stantin Ileš: Petar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 Đukanović: Luking in the futur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ojiljković Aleksandra: Povetarac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ajic Mile: Radost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ajic Jovana: Dogovor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tea Varga: Granic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viprakaškumar Randive : Oblici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jana Damjanov: Prozor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ktor Kale: Luk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lisaveta Karanović: Odraz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nja Vlahović: U granam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vor Pap: Petar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drija Bančov: Kost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udia Varga: Mrez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na Đukanović: List, Kamenj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ojanović Nemanja: Vertikal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onora Marko: Najspontanija noć u mom životu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jana Stojak: Pred Noc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 Đikic: Kasačke trke start, Kasačke trke posle trk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ulija Denčić: Tišin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a Harančić: Noćne voznj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vena Ostojić:  Mir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rjana Cvetičanin: Izlaz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odora Đorđevic: Pauz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 Golubović: Pogled iz avion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zović Miona: Perspektiv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tarina Radivoj: Putokaz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una Marković: Guzva 2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eksandra Nikolić: Oblaci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stasija Mitrić: Tirkizni san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ov Dodović: Enduro 4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na Marković: Relaks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lica Todosijević: Zim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stasija Lazić: Obal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hajlo Romandić: Parking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tegorija B (do 21 godine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I nagrada za fotografiju: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milija Miholi</w:t>
      </w:r>
      <w:r>
        <w:rPr>
          <w:rFonts w:cs="Calibri" w:cstheme="minorHAnsi"/>
          <w:sz w:val="24"/>
          <w:szCs w:val="24"/>
        </w:rPr>
        <w:t>-Poslednja sana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II nagrada za fotografiju: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Darija Stojanović</w:t>
      </w:r>
      <w:r>
        <w:rPr>
          <w:rFonts w:cs="Calibri" w:cstheme="minorHAnsi"/>
          <w:sz w:val="24"/>
          <w:szCs w:val="24"/>
        </w:rPr>
        <w:t>: S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III nagrada za fotografiju: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Aleksandra  Dudaš</w:t>
      </w:r>
      <w:r>
        <w:rPr>
          <w:rFonts w:cs="Calibri" w:cstheme="minorHAnsi"/>
          <w:sz w:val="24"/>
          <w:szCs w:val="24"/>
        </w:rPr>
        <w:t>: Ima li kog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hvale za fotografiju: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Marko Mrdović</w:t>
      </w:r>
      <w:r>
        <w:rPr>
          <w:rFonts w:cs="Calibri" w:cstheme="minorHAnsi"/>
          <w:sz w:val="24"/>
          <w:szCs w:val="24"/>
        </w:rPr>
        <w:t xml:space="preserve"> : Arhitrktura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Milica Kurjak</w:t>
      </w:r>
      <w:r>
        <w:rPr>
          <w:rFonts w:cs="Calibri" w:cstheme="minorHAnsi"/>
          <w:sz w:val="24"/>
          <w:szCs w:val="24"/>
        </w:rPr>
        <w:t>: Portret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milija Kostić</w:t>
      </w:r>
      <w:r>
        <w:rPr>
          <w:rFonts w:cs="Calibri" w:cstheme="minorHAnsi"/>
          <w:sz w:val="24"/>
          <w:szCs w:val="24"/>
        </w:rPr>
        <w:t>: Pokret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sidora Veličković</w:t>
      </w:r>
      <w:r>
        <w:rPr>
          <w:rFonts w:cs="Calibri" w:cstheme="minorHAnsi"/>
          <w:sz w:val="24"/>
          <w:szCs w:val="24"/>
        </w:rPr>
        <w:t>: Peek-a-boo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 nagrada za kolekciju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Mihajlo Bozović</w:t>
      </w:r>
      <w:r>
        <w:rPr>
          <w:rFonts w:cs="Calibri" w:cstheme="minorHAnsi"/>
          <w:sz w:val="24"/>
          <w:szCs w:val="24"/>
        </w:rPr>
        <w:t>-Na klupi, Srpski kutak, Galerija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 nagrada za kolekciju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Nikola Kovačević</w:t>
      </w:r>
      <w:r>
        <w:rPr>
          <w:rFonts w:cs="Calibri" w:cstheme="minorHAnsi"/>
          <w:sz w:val="24"/>
          <w:szCs w:val="24"/>
        </w:rPr>
        <w:t>-Tragedija,Svetlost, Nepoznato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 nagrada za kolekciju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Marina Balog</w:t>
      </w:r>
      <w:r>
        <w:rPr>
          <w:rFonts w:cs="Calibri" w:cstheme="minorHAnsi"/>
          <w:sz w:val="24"/>
          <w:szCs w:val="24"/>
        </w:rPr>
        <w:t>-Zimsko jutro, Krhke misli,Zmurke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hvala za kolekciju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Lana Radosavljević</w:t>
      </w:r>
      <w:r>
        <w:rPr>
          <w:rFonts w:cs="Calibri" w:cstheme="minorHAnsi"/>
          <w:sz w:val="24"/>
          <w:szCs w:val="24"/>
        </w:rPr>
        <w:t>-Na pijaci 1,Na pijaci 2, Na pijaci 3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imljene fotografij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rija Stojanović: Nestajanj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ja Ljubojević: Autoportre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rina Balog: Osmeh, Pogled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ilija Kostić: Raspevavanje, Predanos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dreaBugarčić: Svetlos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ia Balog: Kaf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daš Aleksandra: Čekanj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via Nemet: Sami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na Davidović: Žen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idora Veličković: Euforij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lišić Mladen: Igra, Dečak i labud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na Radosavljević:Marko, Olja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milija Miholi: U mislima, U išcekivanju, Čekajuci dragog</w:t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c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756b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756b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56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756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756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56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756b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15f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550</Words>
  <Characters>3136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38:00Z</dcterms:created>
  <dc:creator>PRIPREMA1</dc:creator>
  <dc:description/>
  <dc:language>en-US</dc:language>
  <cp:lastModifiedBy>computer</cp:lastModifiedBy>
  <dcterms:modified xsi:type="dcterms:W3CDTF">2023-11-28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