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72"/>
          <w:szCs w:val="72"/>
          <w:lang w:val="sr-Latn-RS"/>
        </w:rPr>
        <w:t>Izložba: ADRIATIC 2023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Srbija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rPr/>
      </w:pPr>
      <w:r>
        <w:rPr>
          <w:b/>
          <w:sz w:val="56"/>
          <w:szCs w:val="56"/>
          <w:lang w:val="sr-Latn-RS"/>
        </w:rPr>
        <w:t xml:space="preserve">PROPOZCIJE: </w:t>
      </w:r>
    </w:p>
    <w:p>
      <w:pPr>
        <w:pStyle w:val="Normal"/>
        <w:rPr/>
      </w:pPr>
      <w:r>
        <w:rPr>
          <w:b/>
          <w:lang w:val="sr-Latn-RS"/>
        </w:rPr>
        <w:t xml:space="preserve">Patronati: 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FIAP, PSA, FSS, PCA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RGANIZATOR: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lang w:val="sr-Latn-RS"/>
        </w:rPr>
        <w:t>PCA – Foto klub ARIZONA, Čača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je otvoren za amatere i profesionalne fotografe iz celog sveta. Učesnici moraju biti autori radova koje podnose. Svaki učesnik može da pošalje maksimalno 4 fotografije za svaku sekciju. Organizator može koristiti izložene radove za reprodukciju u katalogu i promociju bez plaćanja nadoknade za autorski honorar.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SEKCIJE – sve sekcije su digitalne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Color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Mono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RIRODA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FOTO PUTOVANJE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IPREMA FOTOGRAFI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ormat JPG; dimenzije 1920 x 1200 pixels max; kompresija 7-12, maksimalna veličina 2MB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ve fotografije moraju imati ime foto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Prijavljivan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On line na sajtu izložbe www.pca-exhibition.com/adriatic23/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OTIZACIJA ZA UČEŠĆE NA IZLOŽBI:</w:t>
      </w:r>
    </w:p>
    <w:p>
      <w:pPr>
        <w:pStyle w:val="Normal"/>
        <w:rPr/>
      </w:pPr>
      <w:r>
        <w:rPr>
          <w:b/>
          <w:lang w:val="sr-Latn-RS"/>
        </w:rPr>
        <w:t xml:space="preserve">Kotizacija: 12 eur/14$ plaćanje PayPal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stranici status sajta izložbe svaka uplata biće potvrđena u roku od 24 ča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ovi autora koji nisu platili kotizaciju neće biti prihvaćeni za žirir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ATALOG</w:t>
      </w:r>
    </w:p>
    <w:p>
      <w:pPr>
        <w:pStyle w:val="Normal"/>
        <w:rPr/>
      </w:pPr>
      <w:r>
        <w:rPr>
          <w:b/>
          <w:lang w:val="sr-Latn-RS"/>
        </w:rPr>
        <w:t>PDF katalog. Svaki autor koji je platio kotizaciju dobija katalog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Žir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eodor Radu Pantea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Roma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EFIAP/s)</w:t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Zoran Milosevic </w:t>
      </w:r>
      <w:r>
        <w:rPr>
          <w:rFonts w:eastAsia="Times New Roman" w:cs="Arial" w:ascii="Arial" w:hAnsi="Arial"/>
          <w:bCs/>
          <w:sz w:val="28"/>
          <w:szCs w:val="28"/>
        </w:rPr>
        <w:t>(Srbija; EFIAP; 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ietro Bugli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>(Italy; EFIAP/d2)</w:t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legat FSS: Vojo Pešterac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GRADE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IAP Plava značka</w:t>
      </w:r>
    </w:p>
    <w:p>
      <w:pPr>
        <w:pStyle w:val="Normal"/>
        <w:rPr/>
      </w:pPr>
      <w:r>
        <w:rPr>
          <w:b/>
          <w:lang w:val="sr-Latn-RS"/>
        </w:rPr>
        <w:t>FIAP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IAP HM  dve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SA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PU jedna zlatna medal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PU dve trak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FSS zlatna medalja 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PCA  zlazna,srebrna,bronzana medalja u svakoj sekciji, </w:t>
      </w:r>
    </w:p>
    <w:p>
      <w:pPr>
        <w:pStyle w:val="Normal"/>
        <w:rPr/>
      </w:pPr>
      <w:r>
        <w:rPr>
          <w:b/>
          <w:lang w:val="sr-Latn-RS"/>
        </w:rPr>
        <w:t>PCA HM šest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ALON  zlazna,srebrna,bronzana medalja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HM tri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CA Pohvala žirija pet pohvala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Jedan autor može dobiti samo jednu nagradu u jednoj sekciji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žiriranja će biti dostavljeni svakom autoru u obliku kartice pojedinačno u datom roku, a svi rezultati biće dostupni i na saj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Rokovi</w:t>
      </w:r>
    </w:p>
    <w:p>
      <w:pPr>
        <w:pStyle w:val="Normal"/>
        <w:rPr/>
      </w:pPr>
      <w:r>
        <w:rPr>
          <w:b/>
          <w:lang w:val="sr-Latn-RS"/>
        </w:rPr>
        <w:t>Poslednji dan za prijem: 07.07.2023.</w:t>
      </w:r>
    </w:p>
    <w:p>
      <w:pPr>
        <w:pStyle w:val="Normal"/>
        <w:rPr/>
      </w:pPr>
      <w:r>
        <w:rPr>
          <w:b/>
          <w:lang w:val="sr-Latn-RS"/>
        </w:rPr>
        <w:t>Žiriranje: 08.07.2023. do 24.07.2023.</w:t>
      </w:r>
    </w:p>
    <w:p>
      <w:pPr>
        <w:pStyle w:val="Normal"/>
        <w:rPr/>
      </w:pPr>
      <w:r>
        <w:rPr>
          <w:b/>
          <w:lang w:val="sr-Latn-RS"/>
        </w:rPr>
        <w:t>Rezultati žiriranja: 26.07.2023.</w:t>
      </w:r>
    </w:p>
    <w:p>
      <w:pPr>
        <w:pStyle w:val="Normal"/>
        <w:rPr/>
      </w:pPr>
      <w:r>
        <w:rPr>
          <w:b/>
          <w:lang w:val="sr-Latn-RS"/>
        </w:rPr>
        <w:t>Dostavljanje nagrada do: 05.10.2023.</w:t>
      </w:r>
    </w:p>
    <w:p>
      <w:pPr>
        <w:pStyle w:val="Normal"/>
        <w:rPr/>
      </w:pPr>
      <w:r>
        <w:rPr>
          <w:b/>
          <w:lang w:val="sr-Latn-RS"/>
        </w:rPr>
        <w:t>Galerija izložbe na sajtu izložbe: 26.07.2023.</w:t>
      </w:r>
    </w:p>
    <w:p>
      <w:pPr>
        <w:pStyle w:val="Normal"/>
        <w:rPr/>
      </w:pPr>
      <w:r>
        <w:rPr>
          <w:b/>
          <w:lang w:val="sr-Latn-RS"/>
        </w:rPr>
        <w:t>Dostavljanje PDF kataloga do 29.07.2023.</w:t>
      </w:r>
    </w:p>
    <w:p>
      <w:pPr>
        <w:pStyle w:val="Normal"/>
        <w:rPr/>
      </w:pPr>
      <w:r>
        <w:rPr>
          <w:b/>
          <w:lang w:val="sr-Latn-RS"/>
        </w:rPr>
        <w:t>Dve projekcije: 22.08.2023. i 30.08.2023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edsednik organizacionog odb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iroslav Darijević </w:t>
      </w:r>
      <w:hyperlink r:id="rId2">
        <w:r>
          <w:rPr>
            <w:rStyle w:val="InternetLink"/>
            <w:b/>
            <w:lang w:val="sr-Latn-RS"/>
          </w:rPr>
          <w:t>pca.exhibition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4 340564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2067560" cy="1266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613535" cy="762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5840" w:h="12240"/>
      <w:pgMar w:left="851" w:right="6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.exhibitio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48:00Z</dcterms:created>
  <dc:creator>D2 Agency</dc:creator>
  <dc:description/>
  <dc:language>en-US</dc:language>
  <cp:lastModifiedBy>David</cp:lastModifiedBy>
  <cp:lastPrinted>2017-11-22T10:42:00Z</cp:lastPrinted>
  <dcterms:modified xsi:type="dcterms:W3CDTF">2023-04-05T20:48:00Z</dcterms:modified>
  <cp:revision>2</cp:revision>
  <dc:subject/>
  <dc:title/>
</cp:coreProperties>
</file>