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БА ФОТОГРАФ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ОВЕК И РАД</w:t>
      </w:r>
      <w:r>
        <w:rPr>
          <w:rFonts w:cs="Times New Roman" w:ascii="Times New Roman" w:hAnsi="Times New Roman"/>
          <w:b/>
          <w:sz w:val="24"/>
          <w:szCs w:val="24"/>
        </w:rPr>
        <w:t>" Него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ОРГАНИЗ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Фото клуб "ФОТОГРАФИЈЕ" - Неготину / Србиј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      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. ИЗЛОЖБА ФОТОГРАФИЈА "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RS"/>
        </w:rPr>
        <w:t>ЧОВЕК И РАД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2022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 ИЗБОР И 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ема 1) ЧОВЕК И РАД - (у боји или монохроматски) ПИД боја Препознавање П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ема 2) ЛИЦЕ И ТЕЛО - (у боји или монохроматски) ПИД боја Препознавање П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ема 3) ЖИВОТНИ СТИЛ - (у боји или монохроматски) ПИД боја Препознавање П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ема 4) СЕНКЕ - (у боји или монохроматски) ПИД боја Препознавање П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ема 5) БЕСПЛАТНИ МОНОХРОМ - (монохроматски) ПИД монохроматски Препознавање П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ема 6) БЕСПЛАТНА БОЈА - (само боја) ПИД боја Препознавање ПСА</w:t>
      </w:r>
      <w:r>
        <w:rPr/>
        <w:t>5. КОТИЗАЦИЈА:</w:t>
      </w:r>
    </w:p>
    <w:tbl>
      <w:tblPr>
        <w:tblW w:w="3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shd w:fill="FFFFFF" w:val="clear"/>
              </w:rPr>
              <w:t xml:space="preserve">Participation fee for 1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the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sr-RS"/>
              </w:rPr>
              <w:t>16 еур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shd w:fill="FFFFFF" w:val="clear"/>
              </w:rPr>
              <w:t xml:space="preserve">Participation fee for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shd w:fill="FFFFFF" w:val="clear"/>
                <w:lang w:val="sr-RS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the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sr-RS"/>
              </w:rPr>
              <w:t>18 еур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shd w:fill="FFFFFF" w:val="clear"/>
              </w:rPr>
              <w:t xml:space="preserve">Participation fee for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shd w:fill="FFFFFF" w:val="clear"/>
                <w:lang w:val="sr-RS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the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sr-RS"/>
              </w:rPr>
              <w:t>20 еур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i/>
          <w:iCs/>
          <w:color w:val="000000"/>
          <w:sz w:val="18"/>
          <w:szCs w:val="18"/>
          <w:shd w:fill="FFFFFF" w:val="clear"/>
          <w:lang w:val="sr-RS"/>
        </w:rPr>
        <w:t>6. КАТАЛО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лике се користе само за израду каталога. Аутори који су плаћени котизацију и учествују на овој изложби добијају каталог високог квалитета у ПДФ форма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7. КАЛЕНДАР ИЗЛОЖБ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7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Последнји дан ѕа слањ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janua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2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Жирирањ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26 -29 januar 202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Резулта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at the website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08 Februa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2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Пројекциј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 - 3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22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Неготин/Србија</w:t>
            </w:r>
          </w:p>
        </w:tc>
      </w:tr>
      <w:tr>
        <w:trPr>
          <w:trHeight w:val="17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ПДф каталог на сајт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16 apr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2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лање наград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16 apr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2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 results can be viewed at the websi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http://www.fotografija.rs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ЖИРИ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Филип Илијевски, АФИАП, (Македониј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Драган Илић, уметник сликар - фотограф, (Србиј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Раша Милојевић, МФ ФСС, ЕФИАП/п, ЕсФИАП, (српс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НАГРАДЕ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А) ЧОВЕК И РАД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ИАП, ПСА, ФСС златна медаља, две похвале ФИАП, ПСА и ФСС, - САЛОН златна, сребрна, бронзана и 5 пох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Б) ЛИЦЕ И ТЕЛ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ИАП, ПСА, ФСС, златна медаља, две похвале ФИАП, ПСА и ФСС, - САЛОН златне, сребрне, бронзане и 5 пох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Ц) ЖИВОТНИ СТИ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ИАП, ПСА, ФСС, златна медаља, две похвале ФИАП, ПСА и ФСС, - САЛОН златне, сребрне, бронзане и 5 пох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Д) СЕНК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ИАП, ПСА, златна медаља, две похвале ФИАП, ПСА и ФСС, - САЛОН златне, сребрне, бронзане и 5 пох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Е) БЕСПЛАТНО - (једнобојно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ИАП, ПСА, златна медаља, две похвале ФИАП, ПСА и ФСС, - САЛОН златне, сребрне, бронзане и 5 пох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Ф) БЕСПЛАТНО - (у бој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ИАП, ПСА, златна медаља, две похвале ФИАП, ПСА и ФСС, - САЛОН златне, сребрне, бронзане и 5 похв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Уплоад на сајту: </w:t>
      </w:r>
      <w:hyperlink r:id="rId3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www.fotografija.rs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ли е-маил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photography.negotin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или послати ЦД на следећој адреси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ош Милојевић, БОЈА 202, Трг ослобођења бб, 19000 Зајечар, Србиј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КОНТАКТ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ош Милојевић, тел +381648228603, Е-маил: photography.negotin@g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САЛОН ПРЕДСЕДНИК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ош Милојевић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ЈА 202, Трг ослобођења бб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000 Зајечар, Србиј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www.fotografija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photography.negotin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: +38164822860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type w:val="nextPage"/>
      <w:pgSz w:w="11906" w:h="16838"/>
      <w:pgMar w:left="432" w:right="432" w:gutter="0" w:header="720" w:top="776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7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260</wp:posOffset>
          </wp:positionH>
          <wp:positionV relativeFrom="paragraph">
            <wp:posOffset>-45085</wp:posOffset>
          </wp:positionV>
          <wp:extent cx="967105" cy="1492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</w:t>
    </w:r>
    <w:r>
      <w:rPr>
        <w:lang w:val="sr-Latn-RS" w:eastAsia="en-US"/>
      </w:rPr>
      <w:drawing>
        <wp:inline distT="0" distB="0" distL="0" distR="0">
          <wp:extent cx="1066800" cy="144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sr-Latn-RS" w:eastAsia="en-US"/>
      </w:rPr>
      <w:drawing>
        <wp:inline distT="0" distB="0" distL="0" distR="0">
          <wp:extent cx="1143000" cy="1447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Styleblack18verdana">
    <w:name w:val="style-black-18-verdana"/>
    <w:basedOn w:val="DefaultParagraphFont"/>
    <w:qFormat/>
    <w:rPr/>
  </w:style>
  <w:style w:type="character" w:styleId="Stylered18verdana">
    <w:name w:val="style-red-18-verdana"/>
    <w:basedOn w:val="DefaultParagraphFont"/>
    <w:qFormat/>
    <w:rPr/>
  </w:style>
  <w:style w:type="character" w:styleId="Styleblue18verdana">
    <w:name w:val="style-blue-18-verdana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grafija.rs/" TargetMode="External"/><Relationship Id="rId3" Type="http://schemas.openxmlformats.org/officeDocument/2006/relationships/hyperlink" Target="http://www.fotografija.rs/" TargetMode="External"/><Relationship Id="rId4" Type="http://schemas.openxmlformats.org/officeDocument/2006/relationships/hyperlink" Target="mailto:photography.negotin@gmail.com" TargetMode="External"/><Relationship Id="rId5" Type="http://schemas.openxmlformats.org/officeDocument/2006/relationships/hyperlink" Target="http://www.fotografija.rs/" TargetMode="External"/><Relationship Id="rId6" Type="http://schemas.openxmlformats.org/officeDocument/2006/relationships/hyperlink" Target="mailto:photography.negotin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38:00Z</dcterms:created>
  <dc:creator>Rasa</dc:creator>
  <dc:description/>
  <cp:keywords/>
  <dc:language>en-US</dc:language>
  <cp:lastModifiedBy>Rasa</cp:lastModifiedBy>
  <cp:lastPrinted>2016-04-06T11:40:00Z</cp:lastPrinted>
  <dcterms:modified xsi:type="dcterms:W3CDTF">2021-09-22T06:45:00Z</dcterms:modified>
  <cp:revision>6</cp:revision>
  <dc:subject/>
  <dc:title/>
</cp:coreProperties>
</file>