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10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</w:t>
      </w:r>
      <w:r>
        <w:rPr>
          <w:rFonts w:cs="Arial" w:ascii="Arial" w:hAnsi="Arial"/>
          <w:b/>
          <w:sz w:val="36"/>
          <w:szCs w:val="36"/>
          <w:lang w:val="sr-Latn-RS"/>
        </w:rPr>
        <w:t>21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PROPOZICIJE</w:t>
      </w:r>
      <w:r>
        <w:rPr>
          <w:rFonts w:cs="Arial" w:ascii="Arial" w:hAnsi="Arial"/>
          <w:b/>
          <w:sz w:val="28"/>
          <w:szCs w:val="28"/>
          <w:lang w:val="sr-RS"/>
        </w:rPr>
        <w:t xml:space="preserve"> I UČEŠĆE </w:t>
      </w:r>
      <w:r>
        <w:rPr>
          <w:rFonts w:cs="Arial" w:ascii="Arial" w:hAnsi="Arial"/>
          <w:b/>
          <w:sz w:val="28"/>
          <w:szCs w:val="28"/>
          <w:lang w:val="sr-C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Ludosti i eko-mudros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zložba je posvećena Danu planete Zemlje i Svetskom danu zaštite životne sredine koji nas ove godine opominju da je krajnji rok d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voju pažnju i aktivnosti usmerimo na restauraciju planete i „resetovanje“ naših stavov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setujemo ponašanje, izbor od toga šta jedemo, kupujemo, kako se krećemo,  koliko toga bespotrebno trošimo i bacamo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hvatimo da je, to kako se ponašamo prema drugim živim bićima i planeti baš onako, kako ne bi želeli da se sa nama oph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deja nam je da ovom izložbom pokažemo pametne, mudre, ekološke, održive izbore, i sve ludosti koje srećemo u okruženju, one negativne, i pre svega one pozitivne koje mogu biti ideje za velike eko-mudr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mišljeno je da izložba bude konciprana od fotografija prirode Srbije u kojima se ogleda i pozitivan i negativan aspekt životne sredine Srbije i uticaj čoveka na prirodu Srbije. Cilj nam je da istaknemo primere i ideje za obnovu naše svesti i našeg življenja u skladu sa prirod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hvat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no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v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gmen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vot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redi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biti deo Međunarodnog BUDI festivala u Pančevu koji se organizuje 8.put, a gost domaćin ove godine je Ital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SS  broj 2021/___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digitalnom oblik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bjavi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28.04.2021. godine u 16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roslav Predojević MFFSS, selektor izložb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oltan Bisak F1FSS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sačiniti elektronski katalog izložbe. Katalog će se koristiti u promotivne svrhe i biće poslat svim autorima koji su učestvovali na konkurs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jem radova do 25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aprila 20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elekcija radova je 28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aprila 20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selekcije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maja 2021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. juna 2021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1.06-15.06.20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. jula 2021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mirjanaostojin.pancev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CFT</dc:creator>
  <dc:description/>
  <dc:language>en-US</dc:language>
  <cp:lastModifiedBy>Ostojin</cp:lastModifiedBy>
  <cp:lastPrinted>2016-03-07T14:04:00Z</cp:lastPrinted>
  <dcterms:modified xsi:type="dcterms:W3CDTF">2021-03-09T13:46:00Z</dcterms:modified>
  <cp:revision>2</cp:revision>
  <dc:subject/>
  <dc:title>izlozba Objektivom kroz svet oko nas</dc:title>
</cp:coreProperties>
</file>