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исак аутора и радова до 21 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врамовић Милица</w:t>
        <w:tab/>
        <w:tab/>
        <w:tab/>
        <w:t>Мил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Подзем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маши Антал</w:t>
        <w:tab/>
        <w:tab/>
        <w:tab/>
        <w:t>Земљорад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оновска Ана</w:t>
        <w:tab/>
        <w:tab/>
        <w:tab/>
        <w:t>Ков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ичић Васић Тијана</w:t>
        <w:tab/>
        <w:tab/>
        <w:t>Дијаг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сенијевић Перо</w:t>
        <w:tab/>
        <w:tab/>
        <w:tab/>
        <w:t>Меланхол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к Никола</w:t>
        <w:tab/>
        <w:tab/>
        <w:tab/>
        <w:tab/>
        <w:t>Мет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Прол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С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кић Ивана</w:t>
        <w:tab/>
        <w:tab/>
        <w:tab/>
        <w:tab/>
        <w:t>Међу медуз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ћ Василије</w:t>
        <w:tab/>
        <w:tab/>
        <w:tab/>
        <w:t>М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личковић Исидора</w:t>
        <w:tab/>
        <w:tab/>
        <w:t>Amore nell’omb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Enig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Por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ковић Јована</w:t>
        <w:tab/>
        <w:tab/>
        <w:tab/>
        <w:t>Балонов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ичевић Милан</w:t>
        <w:tab/>
        <w:tab/>
        <w:tab/>
        <w:t>Акт 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овац Димитрије</w:t>
        <w:tab/>
        <w:tab/>
        <w:tab/>
        <w:t>Де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Стран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даловић Игор</w:t>
        <w:tab/>
        <w:tab/>
        <w:tab/>
        <w:t>Светло у води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вић Бојана</w:t>
        <w:tab/>
        <w:tab/>
        <w:tab/>
        <w:t>Двој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генијевић Нађа</w:t>
        <w:tab/>
        <w:tab/>
        <w:tab/>
        <w:t>Крет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гарац Катарина</w:t>
        <w:tab/>
        <w:tab/>
        <w:tab/>
        <w:t>Golden ho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нковић Бошковић Ева</w:t>
        <w:tab/>
        <w:tab/>
        <w:t>Пожељ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втић Матија </w:t>
        <w:tab/>
        <w:tab/>
        <w:tab/>
        <w:t>Декамерон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 ка цент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Со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 Марко</w:t>
        <w:tab/>
        <w:tab/>
        <w:tab/>
        <w:t>Црв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Борис</w:t>
        <w:tab/>
        <w:tab/>
        <w:tab/>
        <w:t>Вођ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Фото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заков Игор</w:t>
        <w:tab/>
        <w:tab/>
        <w:tab/>
        <w:tab/>
        <w:t>Бака драг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З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лапиш Николета</w:t>
        <w:tab/>
        <w:tab/>
        <w:tab/>
        <w:t>Одм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есер Вања</w:t>
        <w:tab/>
        <w:tab/>
        <w:tab/>
        <w:tab/>
        <w:t>Апстрак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Мислил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ковић Ивана</w:t>
        <w:tab/>
        <w:tab/>
        <w:tab/>
        <w:t>Jesus wanna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Марко</w:t>
        <w:tab/>
        <w:tab/>
        <w:tab/>
        <w:t>У в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шевић Душан</w:t>
        <w:tab/>
        <w:tab/>
        <w:tab/>
        <w:t>Photo No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нковић Ана</w:t>
        <w:tab/>
        <w:tab/>
        <w:tab/>
        <w:t>Жена са кофер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вановић Јана</w:t>
        <w:tab/>
        <w:tab/>
        <w:tab/>
        <w:t>Прелаз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сављевић Ђорђе</w:t>
        <w:tab/>
        <w:tab/>
        <w:t>Персп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јевић Даница</w:t>
        <w:tab/>
        <w:tab/>
        <w:tab/>
        <w:t>Боре жив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утиновић Гаврило</w:t>
        <w:tab/>
        <w:tab/>
        <w:t>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Сиви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утиновић Милена</w:t>
        <w:tab/>
        <w:tab/>
        <w:t>Прозор 149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тровић Алекса</w:t>
        <w:tab/>
        <w:tab/>
        <w:tab/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хајловић Сара</w:t>
        <w:tab/>
        <w:tab/>
        <w:tab/>
        <w:t>Траг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еновић Сара</w:t>
        <w:tab/>
        <w:tab/>
        <w:tab/>
        <w:t>Ноћни полаз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дељковић Давид</w:t>
        <w:tab/>
        <w:tab/>
        <w:tab/>
        <w:t>Воск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Де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Кључар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ме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Шаптач пс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дељковић Ивана</w:t>
        <w:tab/>
        <w:tab/>
        <w:tab/>
        <w:t>Пт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надић Милица</w:t>
        <w:tab/>
        <w:tab/>
        <w:tab/>
        <w:t>МЕТАЛ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ичевић Александар</w:t>
        <w:tab/>
        <w:tab/>
        <w:t>Егзиби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нковић Ксенија</w:t>
        <w:tab/>
        <w:tab/>
        <w:tab/>
        <w:t>Alter 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Вожња кроз светлост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л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чак Катарина</w:t>
        <w:tab/>
        <w:tab/>
        <w:tab/>
        <w:t>Нестај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ић Милош</w:t>
        <w:tab/>
        <w:tab/>
        <w:tab/>
        <w:t>Катедр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Ранжирна ста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ић Сара</w:t>
        <w:tab/>
        <w:tab/>
        <w:tab/>
        <w:tab/>
        <w:t>Beau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Laug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Fr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нтелић Давид</w:t>
        <w:tab/>
        <w:tab/>
        <w:tab/>
        <w:t>Чаш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ов Урош</w:t>
        <w:tab/>
        <w:tab/>
        <w:tab/>
        <w:tab/>
        <w:t>Вергла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Еко тров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овић Ана</w:t>
        <w:tab/>
        <w:tab/>
        <w:tab/>
        <w:t>Бекство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Изола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шић Стеван</w:t>
        <w:tab/>
        <w:tab/>
        <w:tab/>
        <w:t>Вите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The sight of a black sw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рков Наташа</w:t>
        <w:tab/>
        <w:tab/>
        <w:tab/>
        <w:t>Пред врат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ановић Милош</w:t>
        <w:tab/>
        <w:tab/>
        <w:tab/>
        <w:t>Дарко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Контра с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м Матеи</w:t>
        <w:tab/>
        <w:tab/>
        <w:tab/>
        <w:tab/>
        <w:t>Радозно путов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Светлост Другог Д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сављевић Катарина</w:t>
        <w:tab/>
        <w:tab/>
        <w:t>Од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сављевић Лана</w:t>
        <w:tab/>
        <w:tab/>
        <w:tab/>
        <w:t>Мој Отац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нђић Сара</w:t>
        <w:tab/>
        <w:tab/>
        <w:tab/>
        <w:tab/>
        <w:t>Бицик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ћ Емилија</w:t>
        <w:tab/>
        <w:tab/>
        <w:tab/>
        <w:t>Аутопортрет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ћ Марина</w:t>
        <w:tab/>
        <w:tab/>
        <w:tab/>
        <w:t>ИВАНОВО ПЕ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војевић Ружица</w:t>
        <w:tab/>
        <w:tab/>
        <w:t>Аутопортрет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Пролаз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Пролаз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лић Марија</w:t>
        <w:tab/>
        <w:tab/>
        <w:tab/>
        <w:t>У бај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ијоновић Алекса</w:t>
        <w:tab/>
        <w:tab/>
        <w:tab/>
        <w:t>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асић Петар</w:t>
        <w:tab/>
        <w:tab/>
        <w:tab/>
        <w:tab/>
        <w:t>Креативни оке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менковић Александар</w:t>
        <w:tab/>
        <w:tab/>
        <w:t>Манастирско свет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Распећ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менковић Мартин</w:t>
        <w:tab/>
        <w:tab/>
        <w:t>Born This W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Fuck Your Standa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ковић Катарина</w:t>
        <w:tab/>
        <w:tab/>
        <w:tab/>
        <w:t>Испаш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Дарија</w:t>
        <w:tab/>
        <w:tab/>
        <w:tab/>
        <w:t>Одраз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Добривоје</w:t>
        <w:tab/>
        <w:tab/>
        <w:t>Чувар куће у ле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кић Александар</w:t>
        <w:tab/>
        <w:tab/>
        <w:tab/>
        <w:t>Апстракција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аст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Украс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чић Немања</w:t>
        <w:tab/>
        <w:tab/>
        <w:tab/>
        <w:t>Сумр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ски Коста</w:t>
        <w:tab/>
        <w:tab/>
        <w:tab/>
        <w:t>Господски-Пеша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Тијана</w:t>
        <w:tab/>
        <w:tab/>
        <w:tab/>
        <w:tab/>
        <w:t>Брижна мај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Лабудово језе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ифуновић Синиша</w:t>
        <w:tab/>
        <w:tab/>
        <w:t>П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уповић Душица</w:t>
        <w:tab/>
        <w:tab/>
        <w:tab/>
        <w:t>Вене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уцковић Ирена</w:t>
        <w:tab/>
        <w:tab/>
        <w:tab/>
        <w:t>Поред Дун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Csakany Lorant</w:t>
        <w:tab/>
        <w:tab/>
        <w:tab/>
        <w:t>Жена са метл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рка магара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ез на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иљак Нина</w:t>
        <w:tab/>
        <w:tab/>
        <w:tab/>
        <w:tab/>
        <w:t>Шиљак Нин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олајић Милица</w:t>
        <w:tab/>
        <w:tab/>
        <w:tab/>
        <w:t>Прол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computer</dc:creator>
  <dc:description/>
  <cp:keywords/>
  <dc:language>en-US</dc:language>
  <cp:lastModifiedBy>computer</cp:lastModifiedBy>
  <dcterms:modified xsi:type="dcterms:W3CDTF">2021-11-29T13:52:00Z</dcterms:modified>
  <cp:revision>4</cp:revision>
  <dc:subject/>
  <dc:title/>
</cp:coreProperties>
</file>