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Списак аутора и радова до 16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сеновић Вито</w:t>
        <w:tab/>
        <w:tab/>
        <w:t>Пољуб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сић Данијел</w:t>
        <w:tab/>
        <w:tab/>
        <w:t>Звез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лог Мариа</w:t>
        <w:tab/>
        <w:tab/>
        <w:tab/>
        <w:t>Жмур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Каф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Крхке мис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рак Луна</w:t>
        <w:tab/>
        <w:tab/>
        <w:tab/>
        <w:t>Ок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шњак Реља</w:t>
        <w:tab/>
        <w:tab/>
        <w:tab/>
        <w:t>Ишчекивање ру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кић Алекса</w:t>
        <w:tab/>
        <w:tab/>
        <w:tab/>
        <w:t>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ић Јана</w:t>
        <w:tab/>
        <w:tab/>
        <w:tab/>
        <w:t>Затвор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кол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Смеш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ковић Марина</w:t>
        <w:tab/>
        <w:tab/>
        <w:t>Љубав на сеоски нач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Природа-слик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овић Никола</w:t>
        <w:tab/>
        <w:tab/>
        <w:t>Фоси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игоријевић Дарко</w:t>
        <w:tab/>
        <w:tab/>
        <w:t>Огледало душ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мј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дреј</w:t>
        <w:tab/>
        <w:tab/>
        <w:t>Мислил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митријевић Тијана</w:t>
        <w:tab/>
        <w:t>Љубим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удаш Александра  </w:t>
        <w:tab/>
        <w:tab/>
        <w:t>Валентина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икић Ана</w:t>
        <w:tab/>
        <w:tab/>
        <w:tab/>
        <w:t>Јесен на каналу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укановић Елена</w:t>
        <w:tab/>
        <w:tab/>
        <w:t>В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ишин Ива</w:t>
        <w:tab/>
        <w:tab/>
        <w:tab/>
        <w:t>Old friend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Time War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Теодора</w:t>
        <w:tab/>
        <w:tab/>
        <w:t>На грани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Слоб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ић Наталија</w:t>
        <w:tab/>
        <w:tab/>
        <w:t>Нов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Fac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от ул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нчов Сара </w:t>
        <w:tab/>
        <w:tab/>
        <w:tab/>
        <w:t>Рефлексија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р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ић Немања</w:t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Мељи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абачки мо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 Маша</w:t>
        <w:tab/>
        <w:tab/>
        <w:t>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Нина</w:t>
        <w:tab/>
        <w:tab/>
        <w:t>Чува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шевић Вељко</w:t>
        <w:tab/>
        <w:tab/>
        <w:t>Секц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рдански Лука</w:t>
        <w:tab/>
        <w:tab/>
        <w:t>Држа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Иг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Радознало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лапиш Николета </w:t>
        <w:tab/>
        <w:tab/>
        <w:t>У жур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есег Дајана</w:t>
        <w:tab/>
        <w:tab/>
        <w:tab/>
        <w:t>Никол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аревић Анастасија</w:t>
        <w:tab/>
        <w:t>Looking into dista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тваш Мицхаел</w:t>
        <w:tab/>
        <w:tab/>
        <w:t>Свакодневни жив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лишић Наталија</w:t>
        <w:tab/>
        <w:tab/>
        <w:t>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Умор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рјак Милица</w:t>
        <w:tab/>
        <w:tab/>
        <w:t>Код баба Ју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Ног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рјак Николина</w:t>
        <w:tab/>
        <w:tab/>
        <w:t>Ми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Паралелна шет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ечеи Ана </w:t>
        <w:tab/>
        <w:tab/>
        <w:tab/>
        <w:t>Андреа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Андреа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Композиција са јабу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укић Вук</w:t>
        <w:tab/>
        <w:tab/>
        <w:tab/>
        <w:t>Девојчица и пи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Локица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ђаров Мартин</w:t>
        <w:tab/>
        <w:tab/>
        <w:t>Window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ћ Милица</w:t>
        <w:tab/>
        <w:tab/>
        <w:t>Групни 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адиновић Горан</w:t>
        <w:tab/>
        <w:tab/>
        <w:t>Гус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Андр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адиновић Мирољуб</w:t>
        <w:tab/>
        <w:t>Стран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чевић Мина</w:t>
        <w:tab/>
        <w:tab/>
        <w:t>Портрет са прозор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ков Андреа</w:t>
        <w:tab/>
        <w:tab/>
        <w:t>Гимнастика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осавић Урош</w:t>
        <w:tab/>
        <w:tab/>
        <w:t>Аква пар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Пу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тровић Лазар</w:t>
        <w:tab/>
        <w:tab/>
        <w:t>Kyosho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јовић Петра</w:t>
        <w:tab/>
        <w:tab/>
        <w:t>Илузија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трет у проз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ошанов Лука</w:t>
        <w:tab/>
        <w:tab/>
        <w:t>Светло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холи Емилија</w:t>
        <w:tab/>
        <w:tab/>
        <w:t>Последња шан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Чекајући драго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ђ Марко</w:t>
        <w:tab/>
        <w:tab/>
        <w:tab/>
        <w:t>Best thing I never ha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Фар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надић Теодора</w:t>
        <w:tab/>
        <w:tab/>
        <w:t>Силуета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мљен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ћ Матија</w:t>
        <w:tab/>
        <w:tab/>
        <w:t>Заборављ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анковић Ксенија</w:t>
        <w:tab/>
        <w:tab/>
        <w:t>Лит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Ru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ојин Дуња</w:t>
        <w:tab/>
        <w:tab/>
        <w:t>Б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Хај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ћанац Ивана</w:t>
        <w:tab/>
        <w:tab/>
        <w:t>Горе д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рков Наташа</w:t>
        <w:tab/>
        <w:tab/>
        <w:t>Врте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ић Александар   </w:t>
        <w:tab/>
        <w:tab/>
        <w:t>Водопад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аковић Лазар</w:t>
        <w:tab/>
        <w:tab/>
        <w:t>Обућ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Радаковић Растко</w:t>
        <w:tab/>
        <w:tab/>
        <w:t>Баш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вчанин Јелена </w:t>
        <w:tab/>
        <w:tab/>
        <w:t>1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дановић Ђурђа</w:t>
        <w:tab/>
        <w:tab/>
        <w:t>О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менковић Милан</w:t>
        <w:tab/>
        <w:tab/>
        <w:t>Стар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ојловић Вукашин </w:t>
        <w:tab/>
        <w:t>Одм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Спир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илковски Ања</w:t>
        <w:tab/>
        <w:tab/>
        <w:t>Макро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иљковић Драгана</w:t>
        <w:tab/>
        <w:t>У мисл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 Александар</w:t>
        <w:tab/>
        <w:t>Игралиш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иљковић Ања</w:t>
        <w:tab/>
        <w:tab/>
        <w:t>Јутро у Паризу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иљковић Огњен</w:t>
        <w:tab/>
        <w:tab/>
        <w:t>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насковић Милица</w:t>
        <w:tab/>
        <w:tab/>
        <w:t>Запре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Сантор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Rid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ркау Денис</w:t>
        <w:tab/>
        <w:tab/>
        <w:tab/>
        <w:t>Голм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ан Данијел</w:t>
        <w:tab/>
        <w:tab/>
        <w:t>Постољ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ћ Тијана</w:t>
        <w:tab/>
        <w:tab/>
        <w:tab/>
        <w:t>Касом до кућ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У сут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јковић Ана</w:t>
        <w:tab/>
        <w:tab/>
        <w:t>Продав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Риб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Тобог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јковић Марија</w:t>
        <w:tab/>
        <w:tab/>
        <w:t>Фић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реновић Миа</w:t>
        <w:tab/>
        <w:tab/>
        <w:t>Мој св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Чувари 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ветковски Ања</w:t>
        <w:tab/>
        <w:tab/>
        <w:t>Бало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баркапа Лука</w:t>
        <w:tab/>
        <w:tab/>
        <w:t>Први сне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рак Александра</w:t>
        <w:tab/>
        <w:tab/>
        <w:t>Jim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Кошарка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7:00Z</dcterms:created>
  <dc:creator>computer</dc:creator>
  <dc:description/>
  <cp:keywords/>
  <dc:language>en-US</dc:language>
  <cp:lastModifiedBy>computer</cp:lastModifiedBy>
  <dcterms:modified xsi:type="dcterms:W3CDTF">2021-11-17T22:55:00Z</dcterms:modified>
  <cp:revision>3</cp:revision>
  <dc:subject/>
  <dc:title/>
</cp:coreProperties>
</file>