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16. ПРАВОСЛАВЉЕ НА ИНТЕРНЕТУ 2021</w:t>
      </w:r>
    </w:p>
    <w:p>
      <w:pPr>
        <w:pStyle w:val="Normal"/>
        <w:bidi w:val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  <w:lang w:val="sr-RS"/>
        </w:rPr>
        <w:t xml:space="preserve">                                                                 </w:t>
      </w:r>
      <w:r>
        <w:rPr>
          <w:b/>
          <w:bCs/>
          <w:lang w:val="sr-RS"/>
        </w:rPr>
        <w:t>ПРОПОЗИЦИЈЕ</w:t>
      </w:r>
    </w:p>
    <w:p>
      <w:pPr>
        <w:pStyle w:val="Normal"/>
        <w:bidi w:val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Друштво љубитеља фотографије, филмских и видео остварења  „Беофото“ из Беочина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16-ту годину за редом, а први пут под патронатом Фото савеза Србије, организује изложбу фотографија под називом Православље на интернету. Ова племенита духовна и уметничка мисија у протеклих 15 година окупила је 979 аутора из 24 земље са четири континента са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3.653 фотографије.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1. Организатор изложбе: Друштво љубитеља фотографије, филмских и видео остварења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Беофото“ Беочин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2. Очекују се фотографије посвећене православном животу и вери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могу обухватити верске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бјекте, свештенство, службу, обреде, обичаје, реликвије …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3. Аутор на конкурс може послати највише 5 (пет) фотографија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4. Право учешћа имају сви заинтересовани под условом да су фотографије са којима конкуришу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ре тога објављене на било којој интернет адреси.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Као доказ, аутори су дужни да уз фотографију пошаљу и линк ка истој. 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5. Котизација се не плаћа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6. За жирирање се примају фотографије у дигиталном запису 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JPG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формату димензија  20 x 30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цм (20,3 x 30,5) у 300 dpi на мејл адресу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sr-Latn-RS"/>
          </w:rPr>
          <w:t>drustvobeofotobeocin@gmail.com</w:t>
        </w:r>
      </w:hyperlink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Радови приспели после рока за пријем, без попуњене пријаве и промашене теме неће бити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жирирани. 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8. Жири ће чинити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Жељко Ђурић, свештеник, мајстор фотографије ФСС;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Хаџи Миодраг Миладиновић, мајстор фотографије ФСС;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Војислав Луковић, рестауратор и иконописац, ФА 1 реда ФСС.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>9. Жири ће поделити следеће награде:</w:t>
      </w:r>
    </w:p>
    <w:p>
      <w:pPr>
        <w:pStyle w:val="Normal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>а) за појединачне радове: прва, друга, трећа и две похвале;</w:t>
      </w:r>
    </w:p>
    <w:p>
      <w:pPr>
        <w:pStyle w:val="Normal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>б) за колекцију фотографија: прва, друга, трећа и три похвале;</w:t>
      </w:r>
    </w:p>
    <w:p>
      <w:pPr>
        <w:pStyle w:val="Normal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 xml:space="preserve">10. Организатор конкурса доделиће 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>награду која носи назив „Сава Драгојловић“ - за најбољу</w:t>
      </w:r>
    </w:p>
    <w:p>
      <w:pPr>
        <w:pStyle w:val="Normal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>фотографију домаћег аутора.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>11. Аутори се одричу права на надокнаду за медијско коришћење фотографија у циљу</w:t>
      </w:r>
    </w:p>
    <w:p>
      <w:pPr>
        <w:pStyle w:val="Normal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>информисања јавности о изложби, репродуковању у каталогу и осталим материјалима</w:t>
      </w:r>
    </w:p>
    <w:p>
      <w:pPr>
        <w:pStyle w:val="Normal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 xml:space="preserve">у вези с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>изложбом.</w:t>
      </w:r>
    </w:p>
    <w:p>
      <w:pPr>
        <w:pStyle w:val="Normal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>лањем пријаве и радова на изложбу сматраће се да аутор у свему прихвата одредбе ових</w:t>
      </w:r>
    </w:p>
    <w:p>
      <w:pPr>
        <w:pStyle w:val="Normal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>пропозиција.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>12. У каталогу и на самој изложби биће представљене награђене и похваљене фотографије као</w:t>
      </w:r>
    </w:p>
    <w:p>
      <w:pPr>
        <w:pStyle w:val="Normal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>и по једна фотографија осталих аутора чији су радови прихваћени од стране жирија.</w:t>
      </w:r>
    </w:p>
    <w:p>
      <w:pPr>
        <w:pStyle w:val="Normal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 xml:space="preserve">13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>Календар изложбе:</w:t>
      </w:r>
    </w:p>
    <w:p>
      <w:pPr>
        <w:pStyle w:val="Normal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>Рок за пријем фотографија: недеља, 3.октобар 2021. године</w:t>
      </w:r>
    </w:p>
    <w:p>
      <w:pPr>
        <w:pStyle w:val="Normal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>Жирирање: до 10. октобра 2021. године</w:t>
      </w:r>
    </w:p>
    <w:p>
      <w:pPr>
        <w:pStyle w:val="Normal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 xml:space="preserve">Објављивање резултата на сајту Друштва Беофото и ФСС: до 17.октобра 2021. године. </w:t>
      </w:r>
    </w:p>
    <w:p>
      <w:pPr>
        <w:pStyle w:val="Normal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 xml:space="preserve">Отварање изложбе и додела признања: Беочин, субота, 13.новембар 2021. године у 19,00      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>14. Сви учесници изложбе до 30.новембра 2021. године добиће квалитетно одштампану</w:t>
      </w:r>
    </w:p>
    <w:p>
      <w:pPr>
        <w:pStyle w:val="Normal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>публикацију у виду каталога са свим прихваћеним фотографијама, без плаћања надокнаде за</w:t>
      </w:r>
    </w:p>
    <w:p>
      <w:pPr>
        <w:pStyle w:val="Normal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 xml:space="preserve">ауторски хонорар.      </w:t>
      </w:r>
    </w:p>
    <w:p>
      <w:pPr>
        <w:pStyle w:val="Normal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>Информације о досадашњим изложбама можете погледати на сајту Друштва Беофото Беочин,</w:t>
      </w:r>
    </w:p>
    <w:p>
      <w:pPr>
        <w:pStyle w:val="Normal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 xml:space="preserve">на адреси: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4"/>
            <w:szCs w:val="24"/>
          </w:rPr>
          <w:t>http://www.beofoto.rs/</w:t>
        </w:r>
      </w:hyperlink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 xml:space="preserve">                           </w:t>
      </w:r>
    </w:p>
    <w:p>
      <w:pPr>
        <w:pStyle w:val="Normal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>Додатне информације: Исмет Адемовски, председник Друштва Беофото Беочин</w:t>
      </w:r>
    </w:p>
    <w:p>
      <w:pPr>
        <w:pStyle w:val="Normal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sr-RS"/>
        </w:rPr>
        <w:t xml:space="preserve">Телефони: +381 62 233 394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sr-Latn-RS"/>
        </w:rPr>
        <w:t>Viber, WhatsApp, Telegra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stvobeofotobeocin@gmail.com" TargetMode="External"/><Relationship Id="rId3" Type="http://schemas.openxmlformats.org/officeDocument/2006/relationships/hyperlink" Target="http://www.beofot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1-08-07T21:37:01Z</dcterms:modified>
  <cp:revision>11</cp:revision>
  <dc:subject/>
  <dc:title/>
</cp:coreProperties>
</file>